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来年度予算用</w:t>
      </w:r>
    </w:p>
    <w:p>
      <w:pPr>
        <w:pStyle w:val="Normal"/>
        <w:ind w:firstLine="37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　令和８年度 自治会館等建設事業計画協議書</w:t>
      </w:r>
    </w:p>
    <w:p>
      <w:pPr>
        <w:pStyle w:val="Normal"/>
        <w:ind w:firstLine="37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470"/>
        <w:gridCol w:w="1890"/>
        <w:gridCol w:w="325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規模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：　　　　　世帯　／　人口：　　　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集会所の有無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り（建築年　　　）　　　　□　無し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設置場所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構造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　　　建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建築面積・延床面積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　　　　　　　　　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　　　　　　　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目的・効果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予定工期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　年　　月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/>
              </w:rPr>
              <w:t>　アスベスト調査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　　　・　　　　不要</w:t>
            </w:r>
          </w:p>
        </w:tc>
      </w:tr>
      <w:tr>
        <w:trPr>
          <w:trHeight w:val="1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設等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　　　　　　　　　　　　　　　　 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対象事業費　　　　　　　　　　　　　　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対象外事業費　　　　　　　　　　　　　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第１に定める１の区分、２の区分の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事業費と限度額のいずれか低い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第１に定める３の区分の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県交付金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事業費と限度額のいずれか低い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２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円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自己資金（積立金、賦課金等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借入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その他（寄付金等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計画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記入例</w:t>
      </w:r>
    </w:p>
    <w:p>
      <w:pPr>
        <w:pStyle w:val="Normal"/>
        <w:ind w:firstLine="37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　令和８年度 自治会館等建設事業計画協議書</w:t>
      </w:r>
    </w:p>
    <w:p>
      <w:pPr>
        <w:pStyle w:val="Normal"/>
        <w:ind w:firstLine="37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470"/>
        <w:gridCol w:w="1890"/>
        <w:gridCol w:w="325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自治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規模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世帯数：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１００</w:t>
            </w:r>
            <w:r>
              <w:rPr>
                <w:rFonts w:ascii="ＭＳ Ｐ明朝" w:hAnsi="ＭＳ Ｐ明朝" w:cs="ＭＳ Ｐ明朝" w:eastAsia="ＭＳ Ｐ明朝"/>
              </w:rPr>
              <w:t>　世帯　／　人口：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５５０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集会所の有無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　有り（建築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昭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56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）　□　無し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設置場所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自治会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構造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鉄筋コンクリート</w:t>
            </w:r>
            <w:r>
              <w:rPr>
                <w:rFonts w:ascii="ＭＳ Ｐ明朝" w:hAnsi="ＭＳ Ｐ明朝" w:cs="ＭＳ Ｐ明朝" w:eastAsia="ＭＳ Ｐ明朝"/>
              </w:rPr>
              <w:t>　造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２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建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建築面積・延床面積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築面積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２５０　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延床面積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３７０　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目的・効果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u w:val="wave"/>
              </w:rPr>
              <w:t>改修等の内容を簡潔に記入してください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予定工期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HGP行書体" w:cs="HGP行書体" w:ascii="HGP行書体" w:hAnsi="HGP行書体"/>
                <w:b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HGP行書体" w:hAnsi="HGP行書体" w:cs="ＭＳ Ｐ明朝" w:eastAsia="HGP行書体"/>
                <w:b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HGP行書体" w:hAnsi="HGP行書体" w:cs="ＭＳ Ｐ明朝" w:eastAsia="HGP行書体"/>
                <w:b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日～　　</w:t>
            </w:r>
            <w:r>
              <w:rPr>
                <w:rFonts w:ascii="HGP行書体" w:hAnsi="HGP行書体" w:cs="ＭＳ Ｐ明朝" w:eastAsia="HGP行書体"/>
                <w:b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HGP行書体" w:hAnsi="HGP行書体" w:cs="ＭＳ Ｐ明朝" w:eastAsia="HGP行書体"/>
                <w:b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HGP行書体" w:hAnsi="HGP行書体" w:cs="ＭＳ Ｐ明朝" w:eastAsia="HGP行書体"/>
                <w:b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/>
              </w:rPr>
              <w:t>　アスベスト調査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行書体" w:hAnsi="HGP行書体" w:eastAsia="HGP行書体" w:cs="ＭＳ Ｐ明朝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510</wp:posOffset>
                      </wp:positionV>
                      <wp:extent cx="28956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55pt;margin-top:1.3pt;width:22.75pt;height:16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要　　　　・　　　　不要</w:t>
            </w:r>
          </w:p>
        </w:tc>
      </w:tr>
      <w:tr>
        <w:trPr>
          <w:trHeight w:val="1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設等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総事業費　　　　　　　　 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55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500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　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（補助対象事業費　 　　　　　　 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5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５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500</w:t>
            </w:r>
            <w:r>
              <w:rPr>
                <w:rFonts w:ascii="HGP行書体" w:hAnsi="HGP行書体" w:cs="ＭＳ Ｐ明朝" w:eastAsia="HGP行書体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円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補助対象外事業費 　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円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第１に定める１の区分、２の区分の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事業費と限度額のいずれか低い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１８３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　</w:t>
            </w:r>
            <w:r>
              <w:rPr>
                <w:rFonts w:ascii="HGP行書体" w:hAnsi="HGP行書体" w:cs="ＭＳ Ｐ明朝" w:eastAsia="HGP行書体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3675</wp:posOffset>
                      </wp:positionV>
                      <wp:extent cx="1809750" cy="447675"/>
                      <wp:effectExtent l="5080" t="19939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47840"/>
                              </a:xfrm>
                              <a:prstGeom prst="wedgeRoundRectCallout">
                                <a:avLst>
                                  <a:gd name="adj1" fmla="val 17893"/>
                                  <a:gd name="adj2" fmla="val -92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u w:val="single"/>
                                      <w:kern w:val="2"/>
                                      <w:szCs w:val="21"/>
                                      <w:bCs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,000円未満切り捨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5pt;margin-top:15.25pt;width:142.45pt;height:3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bCs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,000円未満切り捨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第１に定める３の区分の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【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県交付金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事業費と限度額のいずれか低い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２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県交付金は【Ａ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ただし、上限は、整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未満の端数があるときは、これを切り捨てる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自己資金（積立金、賦課金等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rFonts w:ascii="ＭＳ 明朝;MS Mincho" w:hAnsi="ＭＳ 明朝;MS Mincho"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６７，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借入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その他（寄付金等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計画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405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8"/>
                <w:u w:val="wave"/>
              </w:rPr>
              <w:t>利用計画を具体的に記入してください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9:00Z</dcterms:created>
  <dc:creator>PowerUser</dc:creator>
  <dc:description/>
  <cp:keywords/>
  <dc:language>en-US</dc:language>
  <cp:lastModifiedBy>自治防災課</cp:lastModifiedBy>
  <cp:lastPrinted>2021-02-08T16:12:00Z</cp:lastPrinted>
  <dcterms:modified xsi:type="dcterms:W3CDTF">2025-08-05T01:50:00Z</dcterms:modified>
  <cp:revision>27</cp:revision>
  <dc:subject/>
  <dc:title>様式第1号（第３条関係）</dc:title>
</cp:coreProperties>
</file>