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　洲　市　長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障害者等日中一時支援事業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次のとおり、障害者等日中一時支援事業の実施を届け出</w:t>
      </w:r>
      <w:r>
        <w:rPr/>
        <w:t>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33"/>
        <w:gridCol w:w="1018"/>
        <w:gridCol w:w="2176"/>
      </w:tblGrid>
      <w:tr>
        <w:trPr>
          <w:trHeight w:val="5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う施設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責任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対象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【身体・知的・精神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障がい児【</w:t>
            </w:r>
            <w:r>
              <w:rPr>
                <w:rFonts w:ascii="ＭＳ 明朝;MS Mincho" w:hAnsi="ＭＳ 明朝;MS Mincho" w:cs="ＭＳ 明朝;MS Mincho"/>
              </w:rPr>
              <w:t>身体・知的・精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度加算対象者【　　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年４月１日から</w:t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利用時間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曜日・時間等）</w:t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体制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設備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費負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迎（あり・なし）、送迎料（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施設における主た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【生活介護・就労継続支援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B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型・短期入所・放課後等デイサービ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・その他（　　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利用者への周知は控えます。【　　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実費負担の欄には、食費、原材料費など実費負担金額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従業者の勤務体制及び勤務時間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日中一時支援事業施設の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その他必要な書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11:00Z</dcterms:created>
  <dc:creator>野洲市</dc:creator>
  <dc:description/>
  <cp:keywords/>
  <dc:language>en-US</dc:language>
  <cp:lastModifiedBy>障がい福祉課</cp:lastModifiedBy>
  <cp:lastPrinted>2017-02-28T11:29:00Z</cp:lastPrinted>
  <dcterms:modified xsi:type="dcterms:W3CDTF">2025-02-07T03:50:00Z</dcterms:modified>
  <cp:revision>30</cp:revision>
  <dc:subject/>
  <dc:title/>
</cp:coreProperties>
</file>