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野洲市磁気誘導無線システム（磁気ループ）貸出申込書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widowControl/>
        <w:spacing w:lineRule="atLeast" w:line="240"/>
        <w:ind w:firstLine="52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年　　月　　日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野洲市長　　様</w:t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　　　　　　申請者　住所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　　　　　　　　　　　氏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㊞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代表者　　　　　　　　　　㊞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　　　　　　　　　　　電話番号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野洲市磁気誘導無線システム（磁気ループ）を下記のとおり使用したいので、申込みます。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lef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使用目的</w:t>
      </w:r>
    </w:p>
    <w:p>
      <w:pPr>
        <w:pStyle w:val="Normal"/>
        <w:ind w:lef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使用場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hanging="0"/>
        <w:rPr/>
      </w:pPr>
      <w:r>
        <w:rPr/>
        <w:t>３　使用備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使 用 す る 期 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磁気ループアン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（ケース付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ドラム型ループアンテナ（</w:t>
            </w:r>
            <w:r>
              <w:rPr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月　　日～　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用ドラム型ループアンテナ（</w:t>
            </w:r>
            <w:r>
              <w:rPr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月　　日～　　　月　　日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イヤレスマイクロホ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月　　日～　　　月　　日</w:t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線マイクロホ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月　　日～　　　月　　日　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磁気コイル付き集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月　　日～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月　　日</w:t>
            </w:r>
          </w:p>
        </w:tc>
      </w:tr>
    </w:tbl>
    <w:p>
      <w:pPr>
        <w:pStyle w:val="Normal"/>
        <w:ind w:lef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取扱責任者</w:t>
      </w:r>
    </w:p>
    <w:p>
      <w:pPr>
        <w:pStyle w:val="Normal"/>
        <w:ind w:lef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 xml:space="preserve">5  </w:t>
      </w:r>
      <w:r>
        <w:rPr>
          <w:kern w:val="0"/>
          <w:sz w:val="22"/>
          <w:szCs w:val="22"/>
        </w:rPr>
        <w:t>返却予定日時　　　　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 xml:space="preserve">6  </w:t>
      </w:r>
      <w:r>
        <w:rPr>
          <w:kern w:val="0"/>
          <w:sz w:val="22"/>
          <w:szCs w:val="22"/>
        </w:rPr>
        <w:t>返却確認　※市で記入　　　年　　　月　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</w:t>
      </w:r>
      <w:r>
        <w:rPr>
          <w:kern w:val="0"/>
          <w:sz w:val="22"/>
          <w:szCs w:val="22"/>
          <w:u w:val="single"/>
        </w:rPr>
        <w:t>担当者氏名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2:00Z</dcterms:created>
  <dc:creator>jiritu</dc:creator>
  <dc:description/>
  <cp:keywords/>
  <dc:language>en-US</dc:language>
  <cp:lastModifiedBy>障がい者自立支援課</cp:lastModifiedBy>
  <cp:lastPrinted>2009-06-10T13:13:00Z</cp:lastPrinted>
  <dcterms:modified xsi:type="dcterms:W3CDTF">2015-03-27T04:16:00Z</dcterms:modified>
  <cp:revision>3</cp:revision>
  <dc:subject/>
  <dc:title>野洲市統計調査員登録制度実施要綱(案)</dc:title>
</cp:coreProperties>
</file>