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企画提案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基本事項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>
          <w:trHeight w:val="788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会社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担当責任者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＜有資格者＞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複数名可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　属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　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　格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；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医業経営コンサルタント資格者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>
          <w:trHeight w:val="771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数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名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資格者が多数いる場合は全員を記入しなくて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記入欄は必要に応じ拡大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①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床以上の公立病院の経営改善実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以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32"/>
      </w:tblGrid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発　注　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績　内　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度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②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床以上の公立病院の運営計画実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件以上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807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1232"/>
      </w:tblGrid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績　内　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度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>記入欄は必要に応じ拡大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hd w:fill="D8D8D8" w:val="clear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４　企画提案 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＜①～⑤それぞれについてＡ４用紙１ページ以内で提案すること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① 野洲市と野洲病院が抱える課題に対する認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② 全国的な自治体病院経営の課題分析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③ 野洲市に必要とされる病院像（新病院像設定の考え方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④ 新病院整備費用積算の考え方（実施方法、注意点など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480" w:hanging="480"/>
        <w:jc w:val="left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⑤ 野洲市が新病院を整備するとなった場合の事業収支シミュレーションの実施の考え方（実施方法、注意点など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05:00Z</dcterms:created>
  <dc:creator>tsuchiya　akiko</dc:creator>
  <dc:description/>
  <cp:keywords/>
  <dc:language>en-US</dc:language>
  <cp:lastModifiedBy>kikaku</cp:lastModifiedBy>
  <cp:lastPrinted>2011-11-15T20:50:00Z</cp:lastPrinted>
  <dcterms:modified xsi:type="dcterms:W3CDTF">2012-01-16T07:31:00Z</dcterms:modified>
  <cp:revision>16</cp:revision>
  <dc:subject/>
  <dc:title>野洲市地域医療における新病院整備検討委員会</dc:title>
</cp:coreProperties>
</file>