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野洲市歴史民俗博物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銅鐸博物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見学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銅鐸博物館長　宛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　所　〒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TEL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077-587-4410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団体名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077-587-4413</w:t>
      </w:r>
      <w:r>
        <w:rPr>
          <w:rFonts w:ascii="ＭＳ ゴシック;MS Gothic" w:hAnsi="ＭＳ ゴシック;MS Gothic" w:cs="ＭＳ ゴシック;MS Gothic" w:eastAsia="ＭＳ ゴシック;MS Gothic"/>
        </w:rPr>
        <w:t>　　　　　　 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代表者名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担当者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連絡先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 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                           　　　　　　　　　　　</w:t>
      </w:r>
    </w:p>
    <w:p>
      <w:pPr>
        <w:pStyle w:val="Normal"/>
        <w:tabs>
          <w:tab w:val="clear" w:pos="839"/>
          <w:tab w:val="right" w:pos="10204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39"/>
          <w:tab w:val="right" w:pos="102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見学内容の詳細については、事前にご相談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入館料、体験学習のメニュー・料金・制作目安時間等は、ホームページをご参照ください。</w:t>
      </w:r>
    </w:p>
    <w:p>
      <w:pPr>
        <w:pStyle w:val="Normal"/>
        <w:spacing w:lineRule="exact" w:line="3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体験学習は、準備等の都合から団体様の参加者全員が同じメニューでお願いしています。グループ</w:t>
      </w:r>
    </w:p>
    <w:p>
      <w:pPr>
        <w:pStyle w:val="Normal"/>
        <w:spacing w:lineRule="exact" w:line="3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とに時間調整ができる場合や、工房の階段使用に支障がある場合は、ご相談ください。</w:t>
      </w:r>
    </w:p>
    <w:tbl>
      <w:tblPr>
        <w:tblW w:w="108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8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見学について日時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40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 　　年　　 月　　　日（　　）　　 時　　 分～　　 時　　 分</w:t>
            </w:r>
          </w:p>
          <w:p>
            <w:pPr>
              <w:pStyle w:val="Style19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a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天候にかかわらず見学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b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雨天の時は、見学中止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c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雨天時のみ見学</w:t>
            </w:r>
          </w:p>
          <w:p>
            <w:pPr>
              <w:pStyle w:val="Style19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d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雨天時は、日時変更⇒　　　年　　　月　　　日（　　）　　時　　分～　　時　　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目的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Style19"/>
              <w:spacing w:lineRule="exact" w:line="3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a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校外学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b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観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c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      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見学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a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館内見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説明必要・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b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園見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c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弥生の森体験学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験する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記入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d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見学予定数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人数　　　　　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内訳）・小学生未満　　　　名（入館料は無料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小中学生　　　　名（学年　　 　年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・高 大 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名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大人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名 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・引 率 者　　　　　名（引率教員、旅行団体添乗員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弥生の森体験学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u w:val="single"/>
              </w:rPr>
              <w:t>体験メニュー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 xml:space="preserve">  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）を（　　　　　　）名 制作する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小学生未満　　　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小中学生　　　　　名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引率者　　　　　　　名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人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　　　名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校生・大学生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下見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a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下見希望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候補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候補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b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見しな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交通手段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a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バス　　　　台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５台まで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b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徒歩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c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路線バス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自家用車　　　　台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その他　 　　　　　　 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昼食の予定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a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弥生の森歴史公園でとる（ゴミは必ずお持ち帰り下さい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b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博物館でとらない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u w:val="dotDash"/>
        </w:rPr>
        <w:t>【事務欄】　　　　　　　　　　　　　　　　　　　　　　　　　　　　　　　　　　　　　　　　　　　　　　</w:t>
      </w:r>
    </w:p>
    <w:tbl>
      <w:tblPr>
        <w:tblW w:w="108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992"/>
        <w:gridCol w:w="53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連絡　 □依頼者から□館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載内容　□予定表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説明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□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・指導員へ連絡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・追加事項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ind w:left="1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42:00Z</dcterms:created>
  <dc:creator>野洲市</dc:creator>
  <dc:description/>
  <cp:keywords/>
  <dc:language>en-US</dc:language>
  <cp:lastModifiedBy>歴史民俗博物館</cp:lastModifiedBy>
  <cp:lastPrinted>2022-11-12T11:33:00Z</cp:lastPrinted>
  <dcterms:modified xsi:type="dcterms:W3CDTF">2022-11-16T01:15:00Z</dcterms:modified>
  <cp:revision>45</cp:revision>
  <dc:subject/>
  <dc:title>銅鐸博物館見学依頼書</dc:title>
</cp:coreProperties>
</file>