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340"/>
        <w:ind w:firstLine="210"/>
        <w:jc w:val="right"/>
        <w:rPr>
          <w:rFonts w:ascii="UD デジタル 教科書体 NK-R" w:hAnsi="UD デジタル 教科書体 NK-R" w:eastAsia="UD デジタル 教科書体 NK-R"/>
          <w:sz w:val="22"/>
          <w:szCs w:val="2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</w:rPr>
              <w:t>令和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（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</w:rPr>
              <w:t>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）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</w:rPr>
              <w:t>日</w:t>
            </w:r>
          </w:rubyBase>
        </w:ruby>
      </w:r>
      <w:r/>
    </w:p>
    <w:p>
      <w:pPr>
        <w:pStyle w:val="Style21"/>
        <w:spacing w:lineRule="exact" w:line="400"/>
        <w:rPr>
          <w:rFonts w:ascii="UD デジタル 教科書体 NK-R" w:hAnsi="UD デジタル 教科書体 NK-R" w:eastAsia="UD デジタル 教科書体 NK-R" w:cs="Times New Roman"/>
          <w:spacing w:val="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しゃ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spacing w:val="0"/>
              </w:rPr>
              <w:t>保護者</w:t>
            </w:r>
            <w:r/>
          </w:rubyBase>
        </w:ruby>
      </w:r>
      <w:r>
        <w:rPr>
          <w:rFonts w:ascii="UD デジタル 教科書体 NK-R" w:hAnsi="UD デジタル 教科書体 NK-R" w:cs="ＭＳ 明朝;MS Mincho" w:eastAsia="UD デジタル 教科書体 NK-R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さま</w:t>
            </w:r>
          </w:rt>
          <w:rubyBase>
            <w:r>
              <w:rPr>
                <w:rFonts w:ascii="UD デジタル 教科書体 NK-R" w:hAnsi="UD デジタル 教科書体 NK-R" w:cs="Times New Roman" w:eastAsia="UD デジタル 教科書体 NK-R"/>
                <w:spacing w:val="0"/>
              </w:rPr>
              <w:t>皆様</w:t>
            </w:r>
          </w:rubyBase>
        </w:ruby>
      </w:r>
      <w:r/>
    </w:p>
    <w:p>
      <w:pPr>
        <w:pStyle w:val="Normal"/>
        <w:spacing w:lineRule="atLeast" w:line="0"/>
        <w:ind w:right="-773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2"/>
        </w:rPr>
        <w:t>　　　　　　　　　　　　　　　　　　　　　　　　　　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やすしりつやすきたちゅう</w:t>
            </w:r>
          </w:rt>
          <w:rubyBase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</w:rPr>
              <w:t>野洲市立野洲北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 xml:space="preserve">　　　　　　　　　　　 </w:t>
      </w:r>
    </w:p>
    <w:p>
      <w:pPr>
        <w:pStyle w:val="Normal"/>
        <w:spacing w:lineRule="atLeast" w:line="0"/>
        <w:ind w:right="-143" w:hanging="0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ち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しだ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吉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よ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享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2"/>
        </w:rPr>
        <w:t>　　</w:t>
      </w:r>
    </w:p>
    <w:p>
      <w:pPr>
        <w:pStyle w:val="Normal"/>
        <w:spacing w:lineRule="atLeast" w:line="0"/>
        <w:ind w:right="-143" w:hanging="0"/>
        <w:jc w:val="right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　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け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欠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れんら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について（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らせ）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　</w:t>
      </w:r>
    </w:p>
    <w:p>
      <w:pPr>
        <w:pStyle w:val="Normal"/>
        <w:snapToGrid w:val="false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ご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日頃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か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理解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と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りょ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協力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いただきありがとうございます。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等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だ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生活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あ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せ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発生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感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だ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拡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しやす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つど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活動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大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影響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ぼしかねません。その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感染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だ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防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て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観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ぼ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予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すべ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指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されてい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ほ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安全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ゅうきゅうじ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第十九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）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ま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ち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不良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った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訴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り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機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おいてこれ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診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ち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校長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だ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判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欠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ではな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停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つ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扱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とな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下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れんら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よう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用紙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ほごしゃ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保護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ひつよ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事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きに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記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上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ていしゅ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提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していただきますよう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ねが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u w:val="single"/>
              </w:rPr>
              <w:t>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  <w:u w:val="single"/>
        </w:rPr>
        <w:t>いします。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なお、</w:t>
      </w:r>
      <w:r>
        <w:rPr>
          <w:rFonts w:ascii="UD デジタル 教科書体 NK-R" w:hAnsi="UD デジタル 教科書体 NK-R" w:eastAsia="UD デジタル 教科書体 NK-R"/>
          <w:color w:val="000000"/>
        </w:rPr>
        <w:t>それぞれ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によ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じゅ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基準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医師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じ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指示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受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け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</w:rPr>
              <w:t>停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期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必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っていただきますよう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</w:rPr>
              <w:t>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いします。</w: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color w:val="000000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167005</wp:posOffset>
                </wp:positionV>
                <wp:extent cx="1590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</w:rPr>
                              <w:t>き　　　　り　　　　と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75pt;mso-wrap-distance-left:9.05pt;mso-wrap-distance-right:9.05pt;mso-wrap-distance-top:0pt;mso-wrap-distance-bottom:0pt;margin-top:13.15pt;mso-position-vertical-relative:text;margin-left:16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</w:rPr>
                        <w:t>き　　　　り　　　　と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0"/>
        <w:rPr>
          <w:rFonts w:ascii="UD デジタル 教科書体 NK-R" w:hAnsi="UD デジタル 教科書体 NK-R" w:eastAsia="UD デジタル 教科書体 NK-R"/>
          <w:color w:val="000000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4195</wp:posOffset>
                </wp:positionH>
                <wp:positionV relativeFrom="paragraph">
                  <wp:posOffset>99695</wp:posOffset>
                </wp:positionV>
                <wp:extent cx="702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5pt;margin-top:7.85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2390</wp:posOffset>
                </wp:positionV>
                <wp:extent cx="6149340" cy="419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96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8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2"/>
                                      <w:szCs w:val="24"/>
                                    </w:rPr>
                                    <w:t>け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8"/>
                                    </w:rPr>
                                    <w:t>欠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8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2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8"/>
                                    </w:rPr>
                                    <w:t>用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1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野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1"/>
                                      <w:szCs w:val="24"/>
                                    </w:rPr>
                                    <w:t>し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市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野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きた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北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1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1"/>
                                      <w:szCs w:val="24"/>
                                    </w:rPr>
                                    <w:t>こ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P-R" w:hAnsi="UD デジタル 教科書体 NP-R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u w:val="single"/>
                                    </w:rPr>
                                    <w:t>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病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をつけてくださ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コロナウイ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インフルエンザ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りゅう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流行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か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耳下腺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おたふくかぜ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す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水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みずぼうそう）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しん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しん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ゃく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百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い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咽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けつまく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結膜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プ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）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け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結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ま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膜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菌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ま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膜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（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受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機関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40" w:after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む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指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b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から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K-R" w:hAnsi="UD デジタル 教科書体 NK-R"/>
                                      <w:sz w:val="11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　　 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 xml:space="preserve">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　番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6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  <w:u w:val="single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　　　　　　　　　　　　　　　　　 　　　　  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4.2pt;height:330.45pt;mso-wrap-distance-left:9.05pt;mso-wrap-distance-right:9.05pt;mso-wrap-distance-top:0pt;mso-wrap-distance-bottom:0pt;margin-top:5.7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2"/>
                                <w:szCs w:val="24"/>
                              </w:rPr>
                              <w:t>けっせ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</w:rPr>
                              <w:t>欠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2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8"/>
                              </w:rPr>
                              <w:t>用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 w:before="240" w:after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u w:val="sing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1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野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1"/>
                                <w:szCs w:val="24"/>
                              </w:rPr>
                              <w:t>しり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市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野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きたちゅ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北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1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1"/>
                                <w:szCs w:val="24"/>
                              </w:rPr>
                              <w:t>こうち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u w:val="single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P-R" w:hAnsi="UD デジタル 教科書体 NP-R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u w:val="single"/>
                              </w:rPr>
                              <w:t>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 w:before="240" w:after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2"/>
                          <w:u w:val="sing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病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  <w:szCs w:val="24"/>
                              </w:rPr>
                              <w:t>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szCs w:val="24"/>
                        </w:rPr>
                        <w:t>をつけてください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コロナウイル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インフルエンザ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りゅうこうせ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流行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じかせんえ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耳下腺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おたふくかぜ）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すいと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水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みずぼうそう）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しん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しん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ゃくに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百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いんと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咽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けつまくね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結膜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プー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）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けっか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結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まくえ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膜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んせ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菌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ず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まくえ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膜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（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し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受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かんめ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機関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 w:before="240" w:after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む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じ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指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b/>
                                <w:sz w:val="24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b/>
                          <w:sz w:val="24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から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まで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　　　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UD デジタル 教科書体 NK-R" w:hAnsi="UD デジタル 教科書体 NK-R"/>
                                <w:sz w:val="11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2"/>
                        </w:rPr>
                        <w:t>　　 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 xml:space="preserve">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　番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6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  <w:u w:val="single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  <w:t>　　　　　　　　　　　　　　　　　 　　　　  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UD デジタル 教科書体 NK-R" w:hAnsi="UD デジタル 教科書体 NK-R" w:eastAsia="UD デジタル 教科書体 NK-R"/>
                          <w:sz w:val="24"/>
                          <w:u w:val="single"/>
                        </w:rPr>
                      </w:pPr>
                      <w:r>
                        <w:rPr>
                          <w:rFonts w:eastAsia="UD デジタル 教科書体 NK-R" w:ascii="UD デジタル 教科書体 NK-R" w:hAnsi="UD デジタル 教科書体 NK-R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color w:val="000000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におい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ぼ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予防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すべき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感染症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8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せ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出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停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8"/>
              </w:rPr>
              <w:t>期間</w:t>
            </w:r>
          </w:rubyBase>
        </w:ruby>
      </w:r>
      <w:r/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11"/>
        <w:gridCol w:w="4897"/>
      </w:tblGrid>
      <w:tr>
        <w:trPr>
          <w:trHeight w:val="6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D デジタル 教科書体 NK-R" w:hAnsi="UD デジタル 教科書体 NK-R" w:eastAsia="UD デジタル 教科書体 NK-R" w:cs="Times New Roma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種類</w:t>
                  </w:r>
                </w:rubyBase>
              </w:ruby>
            </w:r>
            <w:r/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しゅっせき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出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ていし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停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期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2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基準</w:t>
                  </w:r>
                </w:rubyBase>
              </w:ruby>
            </w:r>
            <w:r/>
          </w:p>
        </w:tc>
      </w:tr>
      <w:tr>
        <w:trPr>
          <w:trHeight w:val="271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1" w:right="113" w:firstLine="24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いっ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エボラ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っけつ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出血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クリミア・コンゴ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っけつ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出血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そう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なんべ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南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っけつ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出血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ペスト、マールブルグ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ラッサ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きゅう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急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ずい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髄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ポリオ）、ジフテリア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じゅう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重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きゅう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急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呼吸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こうぐ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症候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さーず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ＳＡＲ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中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こきゅうき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呼吸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こうぐ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症候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ーず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ＭＥＲ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インフルエンザ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0</wp:posOffset>
                      </wp:positionV>
                      <wp:extent cx="229870" cy="15246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524600"/>
                              </a:xfrm>
                              <a:custGeom>
                                <a:avLst/>
                                <a:gdLst>
                                  <a:gd name="textAreaLeft" fmla="*/ 0 w 130320"/>
                                  <a:gd name="textAreaRight" fmla="*/ 47160 w 130320"/>
                                  <a:gd name="textAreaTop" fmla="*/ 22320 h 864360"/>
                                  <a:gd name="textAreaBottom" fmla="*/ 842040 h 86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75pt;margin-top:7.5pt;width:18.05pt;height:12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sz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ち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</w:rPr>
                    <w:t>治癒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</w:rPr>
              <w:t>するまで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が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color w:val="000000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color w:val="000000"/>
              </w:rPr>
              <w:t>コロナウイル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color w:val="000000"/>
                    </w:rPr>
                    <w:t>感染症</w:t>
                  </w:r>
                </w:rubyBase>
              </w:ruby>
            </w:r>
            <w:r/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" w:hanging="0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っ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発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、か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症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軽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インフルエンザ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インフルエンザ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及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んが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新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インフルエンザ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Cs w:val="21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く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はっ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発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、かつ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げ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解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ようじ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幼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あっては３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86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百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咳</w:t>
                  </w:r>
                </w:rubyBase>
              </w:ruby>
            </w:r>
            <w:r/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とくゆ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特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し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消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は</w:t>
            </w:r>
            <w:r>
              <w:rPr>
                <w:rFonts w:ascii="UD デジタル 教科書体 NK-R" w:hAnsi="UD デジタル 教科書体 NK-R" w:cs="Century" w:eastAsia="UD デジタル 教科書体 NK-R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か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てき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適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な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こうき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抗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明朝B" w:hAnsi="HG明朝B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明朝B" w:hAnsi="HG明朝B"/>
                      <w:sz w:val="11"/>
                      <w:szCs w:val="24"/>
                    </w:rPr>
                    <w:t>ぶっし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物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せいざ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製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ちり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治療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終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48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ん</w:t>
            </w:r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げ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解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89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りゅうこう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流行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じかせん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耳下腺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おたふくかぜ）</w:t>
            </w:r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じか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耳下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下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ぜっ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下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ち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腫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はつげ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発現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、かつ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ぜんし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全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状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りょうこ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良好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なるまで</w:t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ん</w:t>
            </w:r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ほっ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ん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し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消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346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水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みずぼうそう）</w:t>
            </w:r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べて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ほっ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ん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ひ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皮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42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いんと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咽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けつまく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結膜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（プール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ねつ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熱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）</w:t>
            </w:r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よ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主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じ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症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ょうた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消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あ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いか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経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するまで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けっかく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結核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および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膜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きん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菌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膜炎</w:t>
                  </w:r>
                </w:rubyBase>
              </w:ruby>
            </w:r>
            <w:r/>
          </w:p>
        </w:tc>
        <w:tc>
          <w:tcPr>
            <w:tcW w:w="4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病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がっこう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学校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医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染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left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おそれがないと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めるまで</w:t>
            </w:r>
          </w:p>
        </w:tc>
      </w:tr>
      <w:tr>
        <w:trPr>
          <w:trHeight w:val="88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Times New Roman"/>
                <w:sz w:val="24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24"/>
              </w:rPr>
            </w:r>
          </w:p>
        </w:tc>
        <w:tc>
          <w:tcPr>
            <w:tcW w:w="9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注意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】ただし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けっかく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結核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膜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きん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菌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膜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除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２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病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0"/>
                      <w:szCs w:val="24"/>
                    </w:rPr>
                    <w:t>がっこう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学校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医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おいて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おそれがないと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めたときは、こ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りではない</w:t>
            </w:r>
          </w:p>
        </w:tc>
      </w:tr>
      <w:tr>
        <w:trPr>
          <w:trHeight w:val="239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ind w:left="107" w:right="113" w:firstLine="240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三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24"/>
                      <w:szCs w:val="24"/>
                    </w:rPr>
                    <w:t>種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113" w:after="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コレラ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さいきん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細菌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せきり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赤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ちょうか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腸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しゅっけつ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出血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だいち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大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腸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チフス、パラチフス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りゅうこう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流行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けつ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結膜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きゅう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急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しゅっけつ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出血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けつまく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結膜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症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かんせんせ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明朝B" w:hAnsi="HGP明朝B"/>
                      <w:sz w:val="11"/>
                      <w:szCs w:val="24"/>
                    </w:rPr>
                    <w:t>ちょうえ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腸炎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、マイコプラズマ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症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atLeast" w:line="0" w:before="113" w:after="0"/>
              <w:ind w:firstLine="210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ようれ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溶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症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など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rPr>
                <w:rFonts w:ascii="UD デジタル 教科書体 NK-R" w:hAnsi="UD デジタル 教科書体 NK-R" w:eastAsia="UD デジタル 教科書体 NK-R" w:cs="ＭＳ 明朝;MS Mincho"/>
                <w:lang w:val="en-US" w:eastAsia="en-US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8420</wp:posOffset>
                      </wp:positionV>
                      <wp:extent cx="229870" cy="144399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443960"/>
                              </a:xfrm>
                              <a:custGeom>
                                <a:avLst/>
                                <a:gdLst>
                                  <a:gd name="textAreaLeft" fmla="*/ 0 w 130320"/>
                                  <a:gd name="textAreaRight" fmla="*/ 47160 w 130320"/>
                                  <a:gd name="textAreaTop" fmla="*/ 21240 h 818640"/>
                                  <a:gd name="textAreaBottom" fmla="*/ 797400 h 81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05"/>
                                    </a:lnTo>
                                    <a:cubicBezTo>
                                      <a:pt x="10800" y="10405"/>
                                      <a:pt x="16200" y="11305"/>
                                      <a:pt x="21600" y="11305"/>
                                    </a:cubicBezTo>
                                    <a:cubicBezTo>
                                      <a:pt x="16200" y="11305"/>
                                      <a:pt x="10800" y="12205"/>
                                      <a:pt x="10800" y="131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4.6pt;width:18.05pt;height:11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42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6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0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病状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0"/>
                      <w:szCs w:val="24"/>
                    </w:rPr>
                    <w:t>がっこうい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学校医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他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医師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にお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63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て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かんせん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感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のおそれがないと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明朝B" w:hAnsi="HGS明朝B"/>
                      <w:sz w:val="11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めるまで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UD デジタル 教科書体 NK-R">
    <w:charset w:val="80"/>
    <w:family w:val="roman"/>
    <w:pitch w:val="variable"/>
  </w:font>
  <w:font w:name="UD デジタル 教科書体 NK-R">
    <w:charset w:val="01"/>
    <w:family w:val="auto"/>
    <w:pitch w:val="default"/>
  </w:font>
  <w:font w:name="UD デジタル 教科書体 NP-R">
    <w:charset w:val="01"/>
    <w:family w:val="auto"/>
    <w:pitch w:val="default"/>
  </w:font>
  <w:font w:name="HGS明朝B">
    <w:charset w:val="01"/>
    <w:family w:val="auto"/>
    <w:pitch w:val="default"/>
  </w:font>
  <w:font w:name="HGP明朝B">
    <w:charset w:val="01"/>
    <w:family w:val="auto"/>
    <w:pitch w:val="default"/>
  </w:font>
  <w:font w:name="HG明朝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UD デジタル 教科書体 NK-R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UD デジタル 教科書体 NK-R"/>
    </w:rPr>
  </w:style>
  <w:style w:type="character" w:styleId="Rubies6">
    <w:name w:val="Rubies6"/>
    <w:qFormat/>
    <w:rPr>
      <w:rFonts w:eastAsia="UD デジタル 教科書体 NP-R"/>
    </w:rPr>
  </w:style>
  <w:style w:type="character" w:styleId="Rubies7">
    <w:name w:val="Rubies7"/>
    <w:qFormat/>
    <w:rPr>
      <w:rFonts w:eastAsia="UD デジタル 教科書体 NP-R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UD デジタル 教科書体 NK-R"/>
    </w:rPr>
  </w:style>
  <w:style w:type="character" w:styleId="Rubies10">
    <w:name w:val="Rubies10"/>
    <w:qFormat/>
    <w:rPr>
      <w:rFonts w:eastAsia="HGS明朝B"/>
    </w:rPr>
  </w:style>
  <w:style w:type="character" w:styleId="Rubies11">
    <w:name w:val="Rubies11"/>
    <w:qFormat/>
    <w:rPr>
      <w:rFonts w:eastAsia="HGS明朝B"/>
    </w:rPr>
  </w:style>
  <w:style w:type="character" w:styleId="Rubies12">
    <w:name w:val="Rubies12"/>
    <w:qFormat/>
    <w:rPr>
      <w:rFonts w:eastAsia="HGP明朝B"/>
    </w:rPr>
  </w:style>
  <w:style w:type="character" w:styleId="Rubies13">
    <w:name w:val="Rubies13"/>
    <w:qFormat/>
    <w:rPr>
      <w:rFonts w:eastAsia="HG明朝B"/>
    </w:rPr>
  </w:style>
  <w:style w:type="character" w:styleId="Rubies14">
    <w:name w:val="Rubies14"/>
    <w:qFormat/>
    <w:rPr>
      <w:rFonts w:eastAsia="HGP明朝B"/>
    </w:rPr>
  </w:style>
  <w:style w:type="character" w:styleId="Rubies15">
    <w:name w:val="Rubies15"/>
    <w:qFormat/>
    <w:rPr>
      <w:rFonts w:eastAsia="HGS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6:00Z</dcterms:created>
  <dc:creator>kanri</dc:creator>
  <dc:description/>
  <cp:keywords/>
  <dc:language>en-US</dc:language>
  <cp:lastModifiedBy>奥居　由紀</cp:lastModifiedBy>
  <cp:lastPrinted>2023-05-08T14:29:00Z</cp:lastPrinted>
  <dcterms:modified xsi:type="dcterms:W3CDTF">2024-11-01T08:29:00Z</dcterms:modified>
  <cp:revision>5</cp:revision>
  <dc:subject/>
  <dc:title/>
</cp:coreProperties>
</file>