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意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１　申請条項・契約内容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条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法　第３条　第１項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  <w:szCs w:val="28"/>
        </w:rPr>
        <w:t>申請する土地の表示ならびに所有者・耕作者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85"/>
        <w:gridCol w:w="1285"/>
        <w:gridCol w:w="1285"/>
        <w:gridCol w:w="1331"/>
        <w:gridCol w:w="1239"/>
      </w:tblGrid>
      <w:tr>
        <w:trPr>
          <w:trHeight w:val="405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>
          <w:trHeight w:val="405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申請</w:t>
      </w:r>
      <w:r>
        <w:rPr/>
        <w:t>の当事者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>
          <w:trHeight w:val="41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当該申請に対する農業委員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該申請に対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　意見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　下記のとおり意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8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野洲市農業委員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現地確認　　□　有　・　□　無　　令和　　　年　　　月　　　日</w:t>
      </w:r>
      <w:r>
        <w:rPr/>
        <w:t>（事務局で対応します。）</w:t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5:00Z</dcterms:created>
  <dc:creator>noui</dc:creator>
  <dc:description/>
  <cp:keywords/>
  <dc:language>en-US</dc:language>
  <cp:lastModifiedBy>農業委員会</cp:lastModifiedBy>
  <dcterms:modified xsi:type="dcterms:W3CDTF">2023-04-06T04:43:00Z</dcterms:modified>
  <cp:revision>14</cp:revision>
  <dc:subject/>
  <dc:title>意見書</dc:title>
</cp:coreProperties>
</file>