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意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１　申請（届出）条項・転用目的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（届出）条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農地法（施行規則）第　　条　第　　項　第　　号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用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  <w:szCs w:val="28"/>
        </w:rPr>
        <w:t>転用を申請（届出）する土地の表示ならびに所有者・耕作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85"/>
        <w:gridCol w:w="1285"/>
        <w:gridCol w:w="1285"/>
        <w:gridCol w:w="1331"/>
        <w:gridCol w:w="1239"/>
      </w:tblGrid>
      <w:tr>
        <w:trPr>
          <w:trHeight w:val="40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>
          <w:trHeight w:val="40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申請（届出）</w:t>
      </w:r>
      <w:r>
        <w:rPr/>
        <w:t>の当事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>
          <w:trHeight w:val="41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当該申請（届出）に対する農業委員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該申請（届出）に対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意見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下記のとおり意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8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野洲市農業委員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現地確認　　□　有　・　□　無　　令和　　　年　　　月　　　日</w:t>
      </w:r>
      <w:r>
        <w:rPr/>
        <w:t>（事務局で対応します。）</w:t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5:00Z</dcterms:created>
  <dc:creator>noui</dc:creator>
  <dc:description/>
  <cp:keywords/>
  <dc:language>en-US</dc:language>
  <cp:lastModifiedBy>農業委員会</cp:lastModifiedBy>
  <dcterms:modified xsi:type="dcterms:W3CDTF">2023-04-27T02:27:00Z</dcterms:modified>
  <cp:revision>13</cp:revision>
  <dc:subject/>
  <dc:title>意見書</dc:title>
</cp:coreProperties>
</file>