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90"/>
          <w:kern w:val="0"/>
          <w:sz w:val="32"/>
          <w:szCs w:val="32"/>
        </w:rPr>
        <w:t>転用事由の詳細説明</w:t>
      </w:r>
      <w:r>
        <w:rPr>
          <w:b/>
          <w:kern w:val="0"/>
          <w:sz w:val="32"/>
          <w:szCs w:val="32"/>
        </w:rPr>
        <w:t>書（１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（転用目的が住宅等の建築物がある場合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483"/>
      </w:tblGrid>
      <w:tr>
        <w:trPr>
          <w:trHeight w:val="3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当事者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施設を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とする理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用地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理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他の土地（農地以外の土地を含む）で当該事業を行うことができない理由も記入すること）</w:t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施設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計画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様の施設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に所有し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いる場合</w:t>
            </w:r>
            <w:r>
              <w:rPr>
                <w:spacing w:val="1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その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るべき事項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080" w:footer="0" w:bottom="648"/>
      <w:pgNumType w:fmt="decimal"/>
      <w:formProt w:val="false"/>
      <w:textDirection w:val="lrTb"/>
      <w:docGrid w:type="linesAndChars" w:linePitch="4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27:00Z</dcterms:created>
  <dc:creator>NOUSEI</dc:creator>
  <dc:description/>
  <cp:keywords/>
  <dc:language>en-US</dc:language>
  <cp:lastModifiedBy>農業委員会</cp:lastModifiedBy>
  <cp:lastPrinted>2005-10-07T13:55:00Z</cp:lastPrinted>
  <dcterms:modified xsi:type="dcterms:W3CDTF">2022-05-26T02:35:00Z</dcterms:modified>
  <cp:revision>5</cp:revision>
  <dc:subject/>
  <dc:title>（参考様式Ｂ）</dc:title>
</cp:coreProperties>
</file>