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（申請者・届出者）は、下記の土地（以下「当該土地」という。）に係る農地法の規定による許可申請書（以下「当該申請書」という。）及びその他申請（届出）に必要な書類等を野洲市農業委員会へ提出すること、野洲市農業委員会が交付する許可書（受理通知書）等を受領することについて次の者に委任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名</w:t>
      </w:r>
      <w:r>
        <w:rPr/>
        <w:t>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電話番号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当該土地　　　　野洲市　　　　　　　　　　　　　　　番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Style20"/>
        <w:rPr/>
      </w:pPr>
      <w:r>
        <w:rPr/>
        <w:t>以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当該申請書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３条の規定による許可申請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地法第４条第１項の規定による許可申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５条第１項の規定による許可申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４条第１項第８号の規定による農地転用届出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５条第１項第７号の規定による農地転用届出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施行規則第２９条第１項第１号の規定による農地転用届出書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洲市農業委員会会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（届出者）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/>
        <w:t>※</w:t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kern w:val="0"/>
          <w:sz w:val="24"/>
        </w:rPr>
        <w:t>　　　　　　　　　　　　　　　　　　　　　</w:t>
      </w:r>
      <w:r>
        <w:rPr>
          <w:sz w:val="24"/>
        </w:rPr>
        <w:t>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/>
        <w:t>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自署の場合は押印不要です。法人または自署以外の場合は記名、押印をお願いします。</w:t>
      </w:r>
    </w:p>
    <w:sectPr>
      <w:type w:val="nextPage"/>
      <w:pgSz w:w="11906" w:h="16838"/>
      <w:pgMar w:left="900" w:right="926" w:gutter="0" w:header="0" w:top="1077" w:footer="0" w:bottom="1077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16:00Z</dcterms:created>
  <dc:creator>noui</dc:creator>
  <dc:description/>
  <cp:keywords/>
  <dc:language>en-US</dc:language>
  <cp:lastModifiedBy>農業委員会</cp:lastModifiedBy>
  <dcterms:modified xsi:type="dcterms:W3CDTF">2022-05-20T07:20:00Z</dcterms:modified>
  <cp:revision>9</cp:revision>
  <dc:subject/>
  <dc:title>意見書</dc:title>
</cp:coreProperties>
</file>