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270"/>
          <w:kern w:val="0"/>
          <w:sz w:val="36"/>
          <w:szCs w:val="36"/>
        </w:rPr>
        <w:t>意見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  <w:t>１　申請（届出）条項・転用目的</w:t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6"/>
      </w:tblGrid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（届出）条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農地法（施行規則）第　　条　第　　項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転用目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z w:val="24"/>
          <w:szCs w:val="28"/>
        </w:rPr>
        <w:t>転用を申請する土地の表示ならびに所有者・耕作者</w:t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1285"/>
        <w:gridCol w:w="1285"/>
        <w:gridCol w:w="1285"/>
        <w:gridCol w:w="1331"/>
        <w:gridCol w:w="1239"/>
      </w:tblGrid>
      <w:tr>
        <w:trPr>
          <w:trHeight w:val="405" w:hRule="atLeast"/>
        </w:trPr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の所在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（㎡）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者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耕作者</w:t>
            </w:r>
          </w:p>
        </w:tc>
      </w:tr>
      <w:tr>
        <w:trPr>
          <w:trHeight w:val="405" w:hRule="atLeast"/>
        </w:trPr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記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況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申請（届出）</w:t>
      </w:r>
      <w:r>
        <w:rPr/>
        <w:t>の当事者</w:t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6"/>
        <w:gridCol w:w="3426"/>
      </w:tblGrid>
      <w:tr>
        <w:trPr>
          <w:trHeight w:val="419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</w:tr>
      <w:tr>
        <w:trPr>
          <w:trHeight w:val="55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譲受人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譲渡人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当該申請に対する農業委員の意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当該申請に対し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□　意見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□　下記のとおり意見を付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480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野洲市農業委員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sz w:val="24"/>
          <w:u w:val="single"/>
        </w:rPr>
        <w:t>現地確認　　□　有　・　□　無　　令和　　　年　　　月　　　日</w:t>
      </w:r>
      <w:r>
        <w:rPr/>
        <w:t>（事務局で対応します。）</w:t>
      </w:r>
    </w:p>
    <w:sectPr>
      <w:type w:val="nextPage"/>
      <w:pgSz w:w="11906" w:h="16838"/>
      <w:pgMar w:left="900" w:right="926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0:35:00Z</dcterms:created>
  <dc:creator>noui</dc:creator>
  <dc:description/>
  <cp:keywords/>
  <dc:language>en-US</dc:language>
  <cp:lastModifiedBy>農業委員会</cp:lastModifiedBy>
  <dcterms:modified xsi:type="dcterms:W3CDTF">2022-05-26T01:58:00Z</dcterms:modified>
  <cp:revision>11</cp:revision>
  <dc:subject/>
  <dc:title>意見書</dc:title>
</cp:coreProperties>
</file>