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92"/>
          <w:kern w:val="0"/>
          <w:sz w:val="32"/>
          <w:szCs w:val="32"/>
        </w:rPr>
        <w:t>隣地者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１　転用を申請（届出）</w:t>
      </w:r>
      <w:r>
        <w:rPr/>
        <w:t>する土地の表示ならびに所有者・耕作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02"/>
        <w:gridCol w:w="720"/>
        <w:gridCol w:w="720"/>
        <w:gridCol w:w="1080"/>
        <w:gridCol w:w="1458"/>
        <w:gridCol w:w="1422"/>
      </w:tblGrid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洲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転用申請（届出）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転用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上記のとおり農地以外の目的に転用されることについて、隣地所有者（耕作者）として異議なく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/>
        <w:t>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520"/>
        <w:gridCol w:w="1080"/>
        <w:gridCol w:w="2340"/>
      </w:tblGrid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隣地の所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　作　者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洲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洲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洲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洲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自署の場合は押印不要です。自署以外の場合は記名、押印をお願いします。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0:00Z</dcterms:created>
  <dc:creator>noui</dc:creator>
  <dc:description/>
  <cp:keywords/>
  <dc:language>en-US</dc:language>
  <cp:lastModifiedBy>農業委員会</cp:lastModifiedBy>
  <dcterms:modified xsi:type="dcterms:W3CDTF">2022-05-20T07:14:00Z</dcterms:modified>
  <cp:revision>7</cp:revision>
  <dc:subject/>
  <dc:title>隣地者承諾書</dc:title>
</cp:coreProperties>
</file>