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 水 設 備 工 事 申 込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野洲市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 込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今般排水設備（　新設　・　増設　）工事について下記のとおり申し込み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１．排水設備工事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野洲市　　　　　　　　　　　　　　番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２．工事施工業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３．その他参考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４．工事予定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着工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完了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760" w:type="dxa"/>
              <w:jc w:val="left"/>
              <w:tblInd w:w="18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960"/>
            </w:tblGrid>
            <w:tr>
              <w:trPr>
                <w:trHeight w:val="66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4"/>
                      <w:kern w:val="0"/>
                    </w:rPr>
                    <w:t>受付者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1:00Z</dcterms:created>
  <dc:creator>野洲市</dc:creator>
  <dc:description/>
  <cp:keywords/>
  <dc:language>en-US</dc:language>
  <cp:lastModifiedBy>上下水道課</cp:lastModifiedBy>
  <dcterms:modified xsi:type="dcterms:W3CDTF">2025-10-03T13:22:00Z</dcterms:modified>
  <cp:revision>3</cp:revision>
  <dc:subject/>
  <dc:title/>
</cp:coreProperties>
</file>