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今回、排水設備新設等計画確認申請した自己所有の排水設備について、既設排水管および桝等を使用しておりますが、今後維持管理等で問題が生じた場合は、一切私の責任において処理し市に対し迷惑、損害をかけ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洲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施　主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指定工事店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3:00Z</dcterms:created>
  <dc:creator>野洲市</dc:creator>
  <dc:description/>
  <cp:keywords/>
  <dc:language>en-US</dc:language>
  <cp:lastModifiedBy>野洲市</cp:lastModifiedBy>
  <dcterms:modified xsi:type="dcterms:W3CDTF">2008-04-17T05:14:00Z</dcterms:modified>
  <cp:revision>1</cp:revision>
  <dc:subject/>
  <dc:title>誓　　約　　書</dc:title>
</cp:coreProperties>
</file>