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５号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度野洲市多面的機能支払交付金交付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野洲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住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0"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組織名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氏名　代表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付け野農第　　　号で交付金の交付の決定の通知があった令和　　年野洲市多面的機能支払交付金を下記のとおり交付されるよう、野洲市交付金交付規則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・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１項の規定により請求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金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/>
      </w:pPr>
      <w:r>
        <w:rPr/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5:00Z</dcterms:created>
  <dc:creator>User2201</dc:creator>
  <dc:description/>
  <cp:keywords/>
  <dc:language>en-US</dc:language>
  <cp:lastModifiedBy>農林水産課</cp:lastModifiedBy>
  <cp:lastPrinted>2024-07-23T10:53:00Z</cp:lastPrinted>
  <dcterms:modified xsi:type="dcterms:W3CDTF">2024-10-25T07:15:00Z</dcterms:modified>
  <cp:revision>2</cp:revision>
  <dc:subject/>
  <dc:title/>
</cp:coreProperties>
</file>