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必要事項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施行規則第</w:t>
      </w:r>
      <w:r>
        <w:rPr/>
        <w:t>77</w:t>
      </w:r>
      <w:r>
        <w:rPr/>
        <w:t>条第２項の規定により、次のとおり報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告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2"/>
        <w:gridCol w:w="4141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した（おそれがある）公害（その他の環境侵害）の種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発生箇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発生時期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頃）か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年　　月　　日（頃）まで）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発生原因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調査状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委託業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防止対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止対策設計業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止対策施工業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止対策完了（予定）年月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（その他の環境侵害）の防止対策責任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ind w:firstLine="840"/>
        <w:rPr/>
      </w:pPr>
      <w:r>
        <w:rPr/>
        <w:t>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1:00Z</dcterms:created>
  <dc:creator>kankyou</dc:creator>
  <dc:description/>
  <dc:language>en-US</dc:language>
  <cp:lastModifiedBy>matidukuri</cp:lastModifiedBy>
  <dcterms:modified xsi:type="dcterms:W3CDTF">2008-09-04T01:31:00Z</dcterms:modified>
  <cp:revision>2</cp:revision>
  <dc:subject/>
  <dc:title>様式第71号（第77条関係）　　　　　</dc:title>
</cp:coreProperties>
</file>