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埋立て等完了（中止）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79</w:t>
      </w:r>
      <w:r>
        <w:rPr/>
        <w:t>条第１項の規定により、関係書類を添付して届け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区域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野洲市　　　　　　　　　番地　外　　筆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区域の面積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2520"/>
              <w:rPr/>
            </w:pPr>
            <w:r>
              <w:rPr/>
              <w:t>平方メートル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施工期間（掘削を伴った場合は掘削の施工期間を含む。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　　　　年　　月　　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施工方法（掘削をともなった場合は掘削の施工方法を含む。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埋立て等に用いた土砂等の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1890"/>
              <w:rPr/>
            </w:pPr>
            <w:r>
              <w:rPr/>
              <w:t>（トン、立方メートル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区域の今後の用途又は管理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210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施工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現場管理責任者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埋立て等に用いる土砂等の地質調査の結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別添計量証明書の写しのとおり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spacing w:lineRule="exact" w:line="400"/>
        <w:ind w:firstLine="840"/>
        <w:rPr/>
      </w:pPr>
      <w:r>
        <w:rPr/>
        <w:t>本人（法人にあってはその代表者）が署名することができる。</w:t>
      </w:r>
    </w:p>
    <w:p>
      <w:pPr>
        <w:pStyle w:val="Normal"/>
        <w:spacing w:lineRule="exact" w:line="400"/>
        <w:rPr/>
      </w:pPr>
      <w:r>
        <w:rPr/>
        <w:t>添付書類</w:t>
      </w:r>
    </w:p>
    <w:p>
      <w:pPr>
        <w:pStyle w:val="Normal"/>
        <w:spacing w:lineRule="exact" w:line="400"/>
        <w:rPr/>
      </w:pPr>
      <w:r>
        <w:rPr/>
        <w:t>　（１）埋立て等の工事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埋立て等の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1:00Z</dcterms:created>
  <dc:creator>kankyou</dc:creator>
  <dc:description/>
  <dc:language>en-US</dc:language>
  <cp:lastModifiedBy>matidukuri</cp:lastModifiedBy>
  <dcterms:modified xsi:type="dcterms:W3CDTF">2008-09-04T01:31:00Z</dcterms:modified>
  <cp:revision>2</cp:revision>
  <dc:subject/>
  <dc:title>様式第68号（第75条関係）　　　　　</dc:title>
</cp:coreProperties>
</file>