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地質汚染浄化措置終了申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Normal"/>
        <w:spacing w:lineRule="exact" w:line="400"/>
        <w:rPr/>
      </w:pPr>
      <w:r>
        <w:rPr/>
        <w:t>　野洲市生活環境を守り育てる条例第</w:t>
      </w:r>
      <w:r>
        <w:rPr/>
        <w:t>67</w:t>
      </w:r>
      <w:r>
        <w:rPr/>
        <w:t>条第３項の規定により、次のとおり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の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の所在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し出の根拠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浄化措置実施期間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～　　　　年　　月　　日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特定事業所内の担当者の氏名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番号</w:t>
            </w:r>
          </w:p>
        </w:tc>
      </w:tr>
      <w:tr>
        <w:trPr>
          <w:trHeight w:val="13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浄化措置委託業者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現場責任者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  <w:t>添付書類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　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施工区域を明示した図面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対象となる地質の汚染状況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対象となる地質の量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区域周辺の油類の調査の計画又はその結果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地質汚染に対する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詳細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施工区域周辺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民への周知の方法及び説明経過又は結果</w:t>
      </w:r>
    </w:p>
    <w:p>
      <w:pPr>
        <w:pStyle w:val="Normal"/>
        <w:ind w:left="1323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地質汚染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状況、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状況又は結果を記録した写真、映像、図面若しくは油類の調査の結果</w:t>
      </w:r>
    </w:p>
    <w:p>
      <w:pPr>
        <w:pStyle w:val="Normal"/>
        <w:ind w:left="1323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　汚染した土壌を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施工区域から搬出する場合の搬出経路、搬出量、搬出地又は処分地及び処分方法に関する書類</w:t>
      </w:r>
    </w:p>
    <w:p>
      <w:pPr>
        <w:pStyle w:val="Normal"/>
        <w:spacing w:lineRule="exact" w:line="400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　前各号に掲げるもののほか、市長が必要と認める書類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210"/>
        <w:rPr/>
      </w:pPr>
      <w:r>
        <w:rPr/>
        <w:t>10</w:t>
      </w:r>
      <w:r>
        <w:rPr/>
        <w:t>　申出書及び別紙の用紙の大きさは、図面、表等やむを得ないものを除き、日本工業規格Ａ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8:00Z</dcterms:created>
  <dc:creator>kankyou</dc:creator>
  <dc:description/>
  <dc:language>en-US</dc:language>
  <cp:lastModifiedBy>matidukuri</cp:lastModifiedBy>
  <dcterms:modified xsi:type="dcterms:W3CDTF">2008-09-04T01:28:00Z</dcterms:modified>
  <cp:revision>2</cp:revision>
  <dc:subject/>
  <dc:title>様式第54号（第61条関係）</dc:title>
</cp:coreProperties>
</file>