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3" w:hanging="843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OLE_LINK4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45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7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条関係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jc w:val="center"/>
        <w:rPr/>
      </w:pPr>
      <w:r>
        <w:rPr/>
        <w:t>油類に関する地質保全基準超過等報告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　　　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野洲市長　　　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届出者　住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氏名　　　　　　　　　　印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　　　　　　　　　　　　　　　　　　　　　　　　　　電話番号　　（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　自社の土地（自分が所有（管理、占有）している土地で、　　　　　　　　　に貸し出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ている土地）の地質について油類の調査したところ、調査結果が野洲市生活環境を守り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育てる条例第</w:t>
      </w:r>
      <w:r>
        <w:rPr/>
        <w:t>63</w:t>
      </w:r>
      <w:r>
        <w:rPr/>
        <w:t>条第３項の規定する油類に関する地質保全基準を超過等していたので、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ind w:left="840" w:hanging="840"/>
        <w:rPr/>
      </w:pPr>
      <w:r>
        <w:rPr/>
        <w:t>報告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064"/>
        <w:gridCol w:w="2340"/>
        <w:gridCol w:w="2123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の所在地</w:t>
            </w:r>
          </w:p>
        </w:tc>
        <w:tc>
          <w:tcPr>
            <w:tcW w:w="65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油類の調査年月日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年　　月　　日　　　　　　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年　　月　　日　　　　　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油類の調査の対象とした地質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□　地下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　土　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地下水</w:t>
            </w:r>
          </w:p>
          <w:p>
            <w:pPr>
              <w:pStyle w:val="Normal"/>
              <w:spacing w:lineRule="exact" w:line="400"/>
              <w:ind w:left="42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　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□　地下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　土　壌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油類に関する地質保全基準の超過等状況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下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ﾐﾘｸﾞﾗﾑ</w:t>
            </w:r>
            <w:r>
              <w:rPr/>
              <w:t>/</w:t>
            </w:r>
            <w:r>
              <w:rPr/>
              <w:t>ﾘｯﾄﾙ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視覚・嗅覚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　土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視覚・嗅覚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下水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（　　ﾐﾘｸﾞﾗﾑ</w:t>
            </w:r>
            <w:r>
              <w:rPr/>
              <w:t>/</w:t>
            </w:r>
            <w:r>
              <w:rPr/>
              <w:t>ﾘｯﾄﾙ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（視覚・嗅覚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　□　土壌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（視覚・嗅覚）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地下水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　　ﾐﾘｸﾞﾗﾑ</w:t>
            </w:r>
            <w:r>
              <w:rPr/>
              <w:t>/</w:t>
            </w:r>
            <w:r>
              <w:rPr/>
              <w:t>ﾘｯﾄﾙ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視覚・嗅覚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　□　土壌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視覚・嗅覚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油類の調査を実施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した機関等の名称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特定事業所における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当該調査に係る責任者氏名及び連絡先</w:t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ind w:left="1260" w:hanging="1260"/>
        <w:rPr/>
      </w:pPr>
      <w:r>
        <w:rPr/>
        <w:t>添付書類　１　油類の調査の結果に係る書類又は計量証明書（写しで可。）及び油類の調査の実施を記録した写真等</w:t>
      </w:r>
    </w:p>
    <w:p>
      <w:pPr>
        <w:pStyle w:val="Normal"/>
        <w:spacing w:lineRule="exact" w:line="400"/>
        <w:rPr/>
      </w:pPr>
      <w:r>
        <w:rPr/>
        <w:t>　　　　　２　特定事業所内で油類の調査を実施した箇所を明示した図面</w:t>
      </w:r>
    </w:p>
    <w:p>
      <w:pPr>
        <w:pStyle w:val="Footer"/>
        <w:tabs>
          <w:tab w:val="clear" w:pos="4252"/>
          <w:tab w:val="clear" w:pos="8504"/>
          <w:tab w:val="left" w:pos="720" w:leader="none"/>
        </w:tabs>
        <w:snapToGrid w:val="true"/>
        <w:spacing w:lineRule="exact" w:line="400"/>
        <w:ind w:left="1260" w:hanging="1260"/>
        <w:rPr/>
      </w:pPr>
      <w:bookmarkStart w:id="1" w:name="OLE_LINK4"/>
      <w:r>
        <w:rPr/>
        <w:t>　　　　　３　報告書及び別紙の用紙の大きさは、図面、表等やむを得ないものを除き、日本工業規格Ａ４とすること。</w:t>
      </w:r>
      <w:bookmarkEnd w:id="1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7:00Z</dcterms:created>
  <dc:creator>kankyou</dc:creator>
  <dc:description/>
  <dc:language>en-US</dc:language>
  <cp:lastModifiedBy>matidukuri</cp:lastModifiedBy>
  <dcterms:modified xsi:type="dcterms:W3CDTF">2008-09-04T01:27:00Z</dcterms:modified>
  <cp:revision>2</cp:revision>
  <dc:subject/>
  <dc:title>様式第45号（第57条関係）</dc:title>
</cp:coreProperties>
</file>