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騒音・振動関係施設使用全廃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騒音・振動関係施設の全ての使用を廃止したので、野洲市生活環境を守り育てる条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第</w:t>
      </w:r>
      <w:r>
        <w:rPr/>
        <w:t>18</w:t>
      </w:r>
      <w:r>
        <w:rPr/>
        <w:t>条第４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  <w:t>事業所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  <w:t>事業所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  <w:t>使用全廃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  <w:t>　　　　　　年　　　　　月　　　　　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  <w:t>使用全廃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日本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210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2:00Z</dcterms:created>
  <dc:creator>kankyou</dc:creator>
  <dc:description/>
  <dc:language>en-US</dc:language>
  <cp:lastModifiedBy>matidukuri</cp:lastModifiedBy>
  <dcterms:modified xsi:type="dcterms:W3CDTF">2008-09-04T01:02:00Z</dcterms:modified>
  <cp:revision>2</cp:revision>
  <dc:subject/>
  <dc:title>様式第15号（第23条関係）</dc:title>
</cp:coreProperties>
</file>