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騒音・振動関係施設の種類ごとの数　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firstLine="1260"/>
        <w:rPr/>
      </w:pPr>
      <w:r>
        <w:rPr/>
        <w:t>（騒音・振動関係施設の使用の方法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第</w:t>
      </w:r>
      <w:r>
        <w:rPr/>
        <w:t>18</w:t>
      </w:r>
      <w:r>
        <w:rPr/>
        <w:t>条第３項の規定により、騒音・振動関係施設の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種類ごとの数（騒音・振動関係施設の使用の方法）の変更について、次のとおり届け出ま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829"/>
        <w:gridCol w:w="1080"/>
        <w:gridCol w:w="735"/>
        <w:gridCol w:w="705"/>
        <w:gridCol w:w="735"/>
        <w:gridCol w:w="885"/>
        <w:gridCol w:w="735"/>
        <w:gridCol w:w="84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所の名称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所の所在地</w:t>
            </w:r>
          </w:p>
        </w:tc>
        <w:tc>
          <w:tcPr>
            <w:tcW w:w="6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騒音・振動関係施設の種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公称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/>
            </w:pPr>
            <w:r>
              <w:rPr/>
              <w:t>使用開始時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/>
            </w:pPr>
            <w:r>
              <w:rPr/>
              <w:t>使用終了時刻</w:t>
            </w:r>
          </w:p>
        </w:tc>
      </w:tr>
      <w:tr>
        <w:trPr>
          <w:trHeight w:val="46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変更後</w:t>
            </w:r>
          </w:p>
        </w:tc>
      </w:tr>
      <w:tr>
        <w:trPr>
          <w:trHeight w:val="36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/>
            </w:pPr>
            <w:r>
              <w:rPr/>
              <w:t>時・分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/>
            </w:pPr>
            <w:r>
              <w:rPr/>
              <w:t>時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/>
            </w:pPr>
            <w:r>
              <w:rPr/>
              <w:t>時・分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/>
            </w:pPr>
            <w:r>
              <w:rPr/>
              <w:t>時・分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備考　１　騒音・振動関係施設の種類ごとの数（騒音・振動関係施設の使用の方法）に変更がある場合であっても、野洲市生活環境を守り育てる条例第</w:t>
      </w:r>
      <w:r>
        <w:rPr/>
        <w:t>18</w:t>
      </w:r>
      <w:r>
        <w:rPr/>
        <w:t>条第３項ただし書の規定により届出を要しないこととされるときは、当該騒音・振動関係施設の種類については、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２　騒音・振動関係施設の種類の欄には、野洲市生活環境を守り育てる条例施行規則別表４に掲げる番号及びア、イ等の細分に従い、その記号並びに名称を記載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　　　３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　　　４　氏名（法人にあってはその代表者の氏名）を記載し、押印することに代えて、本人（法人にあってはその代表者）が署名することができる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添付書類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　　　（１）付近見取図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　　　（２）事業所の配置図（騒音・振動関係施設の位置を示すこと。）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（３）騒音又は振動の防止について説明する資料（型式又は能力の異なる騒音・振動関係施設を設置するとき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2:00Z</dcterms:created>
  <dc:creator>kankyou</dc:creator>
  <dc:description/>
  <dc:language>en-US</dc:language>
  <cp:lastModifiedBy>matidukuri</cp:lastModifiedBy>
  <dcterms:modified xsi:type="dcterms:W3CDTF">2008-09-04T01:02:00Z</dcterms:modified>
  <cp:revision>2</cp:revision>
  <dc:subject/>
  <dc:title>様式第12号（第22条関係）</dc:title>
</cp:coreProperties>
</file>