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2464"/>
        <w:gridCol w:w="2463"/>
        <w:gridCol w:w="1072"/>
      </w:tblGrid>
      <w:tr>
        <w:trPr>
          <w:trHeight w:val="47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土地区画整理法第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条第１項の規定により、次のとおり許可を受けたいので関係書類を添えて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　野洲市長　様</w:t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土地区画整理事業の名称及び工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権利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敷地についての法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  <w:spacing w:val="26"/>
              </w:rPr>
              <w:t>条による申告の有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が自己所有地以外であるときは、賃貸借の契約等の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（工事）の概要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（工事）の期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費の概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の住所氏名及び電話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の住所氏名及び電話番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認可等の有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51:00Z</dcterms:created>
  <dc:creator>都市計画課</dc:creator>
  <dc:description/>
  <cp:keywords/>
  <dc:language>en-US</dc:language>
  <cp:lastModifiedBy>都市計画課</cp:lastModifiedBy>
  <dcterms:modified xsi:type="dcterms:W3CDTF">2022-08-17T00:51:00Z</dcterms:modified>
  <cp:revision>2</cp:revision>
  <dc:subject/>
  <dc:title/>
</cp:coreProperties>
</file>