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３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1372"/>
        <w:gridCol w:w="968"/>
        <w:gridCol w:w="1934"/>
      </w:tblGrid>
      <w:tr>
        <w:trPr/>
        <w:tc>
          <w:tcPr>
            <w:tcW w:w="87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設計書</w:t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と概要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傾斜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辺の地盤との関係、高低その他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の面積</w:t>
            </w:r>
          </w:p>
        </w:tc>
        <w:tc>
          <w:tcPr>
            <w:tcW w:w="2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㎡ 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との関係（高低差）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形質変更の有無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の場合には別に設計書（様式第３号）を添付すること。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建築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9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種別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、増築、改築、移築、修繕、模様替、その他</w:t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面積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2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㎡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存建築物の種類及び面積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㎡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用の概算</w:t>
            </w:r>
          </w:p>
        </w:tc>
        <w:tc>
          <w:tcPr>
            <w:tcW w:w="2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請負者の住所及び氏名</w:t>
            </w:r>
          </w:p>
        </w:tc>
        <w:tc>
          <w:tcPr>
            <w:tcW w:w="6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13:00Z</dcterms:created>
  <dc:creator>tosi</dc:creator>
  <dc:description/>
  <cp:keywords/>
  <dc:language>en-US</dc:language>
  <cp:lastModifiedBy>tosi</cp:lastModifiedBy>
  <dcterms:modified xsi:type="dcterms:W3CDTF">2008-03-24T07:13:00Z</dcterms:modified>
  <cp:revision>1</cp:revision>
  <dc:subject/>
  <dc:title>様式第４号（第３条関係）</dc:title>
</cp:coreProperties>
</file>