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栄養改善配食サービス 申請者情報・アセスメン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49"/>
        <w:gridCol w:w="7374"/>
      </w:tblGrid>
      <w:tr>
        <w:trPr>
          <w:trHeight w:val="41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本事項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記入年月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378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（　　）事業所名：　　　　　　　　担当者：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　　　　　　　　　　　　　　男・女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・昭　　　年　　月　　日生（　　　）歳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　　　　　　　　　　　　　　　　　　　　電話番号　　　　</w:t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聞き取り相手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本人・家族（　　　　　　　　　　）・他（　　　　　　　　　　）</w:t>
            </w:r>
          </w:p>
        </w:tc>
      </w:tr>
      <w:tr>
        <w:trPr>
          <w:trHeight w:val="4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内容・理由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回数　　　回／週　　　　食事の形態（普通食・きざみ食・おかゆ食）</w:t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認定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申請中　３．あり　非該当／要支援（　　）／要介護（　　）</w:t>
            </w:r>
          </w:p>
        </w:tc>
      </w:tr>
      <w:tr>
        <w:trPr>
          <w:trHeight w:val="2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福祉手帳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あり（身体　　級／精神　　級　／療育　　級）</w:t>
            </w:r>
          </w:p>
        </w:tc>
      </w:tr>
      <w:tr>
        <w:trPr>
          <w:trHeight w:val="4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利用しているサービス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あり（内容：　　　　　　　　　　　　　　　　　　　　　　　　　）</w:t>
            </w:r>
          </w:p>
        </w:tc>
      </w:tr>
      <w:tr>
        <w:trPr>
          <w:trHeight w:val="34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構成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単身　２．高齢者世帯　３．その他（　　　　　　　　　　　　　　）</w:t>
            </w:r>
          </w:p>
        </w:tc>
      </w:tr>
      <w:tr>
        <w:trPr>
          <w:trHeight w:val="3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事支援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援なし　２．親族（通い支援／食事差入れ／買い物支援）頻度：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その他（　　　　　　　　　　　　　　　　　　　　　　　　　　　　　）</w:t>
            </w:r>
          </w:p>
        </w:tc>
      </w:tr>
      <w:tr>
        <w:trPr>
          <w:trHeight w:val="26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健康状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在の疾患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疾患名（　　　　　　　　　　　　　　　　　）　　　　　　　　頃から</w:t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既往疾患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あり（病名：　　　　　　　　　　　　　　　　　　　　　　）</w:t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治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院名（　　　　　　　　　　　　　　）主治医名（　　　　　　　　　　　）</w:t>
            </w:r>
          </w:p>
        </w:tc>
      </w:tr>
      <w:tr>
        <w:trPr>
          <w:trHeight w:val="3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治療食・配慮食の必要性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指示なし　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指示あり（内容：　　　　　　　　　　　　　　　　　　　　　　　　　）</w:t>
            </w:r>
          </w:p>
          <w:p>
            <w:pPr>
              <w:pStyle w:val="Web"/>
              <w:spacing w:before="0" w:after="0"/>
              <w:ind w:firstLine="37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疾病名（　　　　　　　　　　　　　　　　　　　　　　　　　　　　　）</w:t>
            </w:r>
          </w:p>
        </w:tc>
      </w:tr>
      <w:tr>
        <w:trPr>
          <w:trHeight w:val="3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物アレルギ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あり（　　　　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四肢機能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視力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嚥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近６箇月の体重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減った（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　箇月）２．変化なし　３．増えた（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　箇月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身長・体重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MI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身長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．体重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３．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BMI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閉じこもり　２．うつ　３．認知症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生活</w:t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献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事の支度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ゴミ出し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費管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火気管理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支障なし　２．支障はないが困難　３．支障あり（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立意欲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問題なし　２．問題あり（　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事回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回／日　　内容：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一緒に食べる人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朝：１．あり　２．なし　昼：１．あり　２．なし　夜：１．あり　２．なし　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理・食事設備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十分　２．不十分（　　　　　　　　　　　　　　　　　　　　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材・食品入手先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なし　２．あり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食品店／コンビニ／スーパー／宅配／移動販売／その他（　　　　　）</w:t>
            </w:r>
          </w:p>
        </w:tc>
      </w:tr>
      <w:tr>
        <w:trPr>
          <w:trHeight w:val="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食品入手方法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徒歩　２．自転車　３．自動車　４．バス　５．タクシー　６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家族等の送迎</w:t>
            </w:r>
          </w:p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その他（　　　　　　　　　　）</w:t>
            </w:r>
          </w:p>
        </w:tc>
      </w:tr>
    </w:tbl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1"/>
        <w:gridCol w:w="3970"/>
      </w:tblGrid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質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答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具体的な内容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半年前に比べて、固いものが食べにくくなってきました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お茶や汁物等でむせることがあり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口の渇きが気になり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下痢が続いたり、下剤を服用し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便秘が続いたりし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最近寝込んだり、入院を経験しました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１日５種類以上の薬を内服し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医師から水分量について制限や指示を受け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食（ごはんやパンなど）を食べる量が少なくなってき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主菜（肉、魚などメインのおかず）を食べ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量が少なくなってき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副菜（野菜などサブのおか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を食べる量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少なくなってき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牛乳・乳製品をとることが少なくなってき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常的に身体を動かさなくなってきました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事姿勢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座位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を保つことができ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事を摂るのに手や腕の動きに不便を感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べ物を買いに行くのに不自由を感じ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食べる気力や楽しみが減ってきていますか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いいえ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Web"/>
        <w:spacing w:before="28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type w:val="nextPage"/>
      <w:pgSz w:w="11906" w:h="16838"/>
      <w:pgMar w:left="1133" w:right="1133" w:gutter="0" w:header="720" w:top="851" w:footer="0" w:bottom="709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ブロック"/>
    <w:basedOn w:val="Normal"/>
    <w:qFormat/>
    <w:pPr>
      <w:ind w:left="-359" w:right="-315" w:hanging="0"/>
      <w:jc w:val="left"/>
    </w:pPr>
    <w:rPr>
      <w:rFonts w:ascii="Century" w:hAnsi="Century" w:eastAsia="ＭＳ 明朝;MS Mincho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8:00Z</dcterms:created>
  <dc:creator>高齢福祉課</dc:creator>
  <dc:description/>
  <cp:keywords/>
  <dc:language>en-US</dc:language>
  <cp:lastModifiedBy>高齢福祉課</cp:lastModifiedBy>
  <cp:lastPrinted>2024-03-22T17:16:00Z</cp:lastPrinted>
  <dcterms:modified xsi:type="dcterms:W3CDTF">2024-03-28T09:08:00Z</dcterms:modified>
  <cp:revision>2</cp:revision>
  <dc:subject/>
  <dc:title/>
</cp:coreProperties>
</file>