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3441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8pt;margin-top:27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通報システム協力員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　様</w:t>
      </w:r>
      <w:r>
        <w:rPr/>
        <w:t>の緊急通報システム利用に際し、下記に掲げる協力員となることを承諾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協力員の職務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利用者の急病、事故等緊急の事態の発生について、受信センター及び消防局から連絡があったときは、速やかに利用者宅を訪問し、その状況確認を行い、その結果を関係機関等へ連絡すること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その他、緊急通報システムが円滑に行われるための協力に関すること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089"/>
        <w:gridCol w:w="2041"/>
        <w:gridCol w:w="1701"/>
        <w:gridCol w:w="850"/>
        <w:gridCol w:w="850"/>
        <w:gridCol w:w="850"/>
      </w:tblGrid>
      <w:tr>
        <w:trPr>
          <w:trHeight w:val="56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6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との関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119"/>
      </w:tblGrid>
      <w:tr>
        <w:trPr>
          <w:trHeight w:val="5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2:00Z</dcterms:created>
  <dc:creator>(株)ぎょうせい</dc:creator>
  <dc:description/>
  <cp:keywords/>
  <dc:language>en-US</dc:language>
  <cp:lastModifiedBy>高齢福祉課</cp:lastModifiedBy>
  <cp:lastPrinted>2001-06-15T15:20:00Z</cp:lastPrinted>
  <dcterms:modified xsi:type="dcterms:W3CDTF">2015-05-27T02:02:00Z</dcterms:modified>
  <cp:revision>2</cp:revision>
  <dc:subject/>
  <dc:title/>
</cp:coreProperties>
</file>