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食サービスアセスメント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請者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992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６箇月間に、以前に比べて体重が減少し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前に比べて、固いものが食べづらくなってきま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茶や汁物でむせることがあり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の渇きが気になり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痢が続いたり、下剤を服用し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秘が続い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入院を経験しま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５種類以上の薬を内服し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に食べるのは２食以下で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（ごはんなど）を食べる量が少なくなってき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菜（肉、魚などのおかず）を食べる量が少なくなってき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乳・乳製品をとり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的に身体を動かさなくなってきま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姿勢や食べる動作に不自由を感じ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物を買いに行くのに不自由を感じ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の支度をするのに不自由を感じ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気力や楽しみが減ってきています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高齢福祉課</dc:creator>
  <dc:description/>
  <cp:keywords/>
  <dc:language>en-US</dc:language>
  <cp:lastModifiedBy>高齢福祉課</cp:lastModifiedBy>
  <dcterms:modified xsi:type="dcterms:W3CDTF">2015-05-27T03:00:00Z</dcterms:modified>
  <cp:revision>2</cp:revision>
  <dc:subject/>
  <dc:title/>
</cp:coreProperties>
</file>