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号（第２条関係）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配食サービス申請者情報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080"/>
      </w:tblGrid>
      <w:tr>
        <w:trPr>
          <w:trHeight w:val="3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本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面談年月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　　年　　月　　日（　　）事業所名：　　　　　　　　　　担当者：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　　　　　　　　　　　　　男・女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・昭　　　年　　月　　日生（　　　）才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　　　　　　　　　　　　　　　　　　　　電話番号　　　　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き取り相手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人・家族（　　　　　　　　　）・他（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内容・理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回数　　　回／週　　　　食事の形態（普通食・きざみ食・おかゆ食）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介護認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なし　２．申請中　３．あり　非該当／要支援（　）／要介護（　）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手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なし　２．あり（身障　　級／精神　　　／知的　　　）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利用しているサービ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なし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あり（内容：　　　　　　　　　　　　　　　　　　　　　　　　　）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家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家族構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単身　２．高齢者世帯　３．その他（　　　　　　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事支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支援なし　　２．親族（通い支援／食事差入れ／買い物援助）頻度：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その他（　　　　　　　　　　　　　　　　　　　　　　　　　　　　　）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健康状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の疾患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疾患名（　　　　　　　　　　　　　　　　　）　　　　　　　　頃から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な既往疾患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なし　２．あり（病名：　　　　　　　　　　　　　　　　　　　　　　）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治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院名（　　　　　　　　　　　　　　）主治医名（　　　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療食・配慮食の必要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指示なし　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指示あり（内容：　　　　　　　　　　　　　　　　　　　　　　　　　）</w:t>
            </w:r>
          </w:p>
          <w:p>
            <w:pPr>
              <w:pStyle w:val="Web"/>
              <w:spacing w:before="0" w:after="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疾病名（　　　　　　　　　　　　　　　　　　　　　　　　　　　　　）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四肢機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問題なし　２．問題あり（　　　　　　　　　　　　　　　　　　　　　）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視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問題なし　２．問題あり（　　　　　　　　　　　　　　　　　　　　　）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嚥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問題なし　２．問題あり（　　　　　　　　　　　　　　　　　　　　　）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最近６箇月の体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減った（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g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／　　箇月）２．変化なし　３．増えた（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g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／　　箇月）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身長・体重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M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身長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２．体重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g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３．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MI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閉じこもり　２．うつ　３．認知症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生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献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支障なし　２．支障はないが困難　３．支障あり（　　　　　　　　　　　）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ゴミ出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支障なし　２．支障はないが困難　３．支障あり（　　　　　　　　　　　）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費管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支障なし　２．支障はないが困難　３．支障あり（　　　　　　　　　　　）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気管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支障なし　２．支障はないが困難　３．支障あり（　　　　　　　　　　　）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立意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問題なし　２．問題あり（　　　　　　　　　　　　　　　　　　　　　　）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事回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回／日　　内容：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一緒に食べる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朝：１．あり　２．なし　昼：１．あり　２．なし　夜：１．あり　２．なし　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理・食事設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十分　２．不十分（　　　　　　　　　　　　　　　　　　　　　　　　　）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材・食品入手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なし　２．あり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食品店／コンビニ／スーパー／宅配／移動販売／その他（　　　　　）</w:t>
            </w:r>
          </w:p>
        </w:tc>
      </w:tr>
      <w:tr>
        <w:trPr>
          <w:trHeight w:val="17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合判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セスメントしたことの判断を記入する。</w:t>
            </w:r>
          </w:p>
        </w:tc>
      </w:tr>
    </w:tbl>
    <w:p>
      <w:pPr>
        <w:pStyle w:val="Web"/>
        <w:spacing w:before="280" w:after="280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9:00Z</dcterms:created>
  <dc:creator>高齢福祉課</dc:creator>
  <dc:description/>
  <cp:keywords/>
  <dc:language>en-US</dc:language>
  <cp:lastModifiedBy>高齢福祉課</cp:lastModifiedBy>
  <cp:lastPrinted>2015-02-16T20:17:00Z</cp:lastPrinted>
  <dcterms:modified xsi:type="dcterms:W3CDTF">2015-05-27T02:59:00Z</dcterms:modified>
  <cp:revision>2</cp:revision>
  <dc:subject/>
  <dc:title/>
</cp:coreProperties>
</file>