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交付要綱様式第３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ragraph">
                  <wp:posOffset>-268605</wp:posOffset>
                </wp:positionV>
                <wp:extent cx="6946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-21.15pt;mso-position-vertical-relative:text;margin-left:45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消防防災備品等保有状況調査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743"/>
      </w:tblGrid>
      <w:tr>
        <w:trPr>
          <w:trHeight w:val="52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ＭＳ 明朝;MS Mincho"/>
                <w:sz w:val="24"/>
              </w:rPr>
              <w:t>自治会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7"/>
        <w:gridCol w:w="1778"/>
        <w:gridCol w:w="2675"/>
        <w:gridCol w:w="1789"/>
      </w:tblGrid>
      <w:tr>
        <w:trPr>
          <w:trHeight w:val="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カ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規格等</w:t>
            </w:r>
          </w:p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構造・馬力・型番等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rFonts w:cs="Times New Roman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  <w:t>購入･設置等年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災資機材収納倉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型動力ポンプ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軽可搬ポンプ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チェンソ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エンジンカッタ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電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投光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ジャッキ、バー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かけや、大ハンマ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救急医療用セッ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ｾｯﾄ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ヘルメッ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ハンドマイ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嚢用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――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</w:t>
            </w:r>
          </w:p>
        </w:tc>
      </w:tr>
    </w:tbl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消防防災備品等の保有状況について、数量・メーカー・規格等を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0:00Z</dcterms:created>
  <dc:creator>野洲市</dc:creator>
  <dc:description/>
  <cp:keywords/>
  <dc:language>en-US</dc:language>
  <cp:lastModifiedBy>生活安全課</cp:lastModifiedBy>
  <cp:lastPrinted>2014-04-28T14:26:00Z</cp:lastPrinted>
  <dcterms:modified xsi:type="dcterms:W3CDTF">2017-03-22T05:42:00Z</dcterms:modified>
  <cp:revision>3</cp:revision>
  <dc:subject/>
  <dc:title>○野洲市一般廃棄物処理施設地域活性交付金交付要綱</dc:title>
</cp:coreProperties>
</file>