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自治会等消防訓練・研修申請書</w:t>
      </w:r>
    </w:p>
    <w:p>
      <w:pPr>
        <w:pStyle w:val="Normal"/>
        <w:jc w:val="right"/>
        <w:rPr/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67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8pt;margin-top: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野洲市長　様</w:t>
      </w:r>
    </w:p>
    <w:p>
      <w:pPr>
        <w:pStyle w:val="Normal"/>
        <w:ind w:firstLine="220"/>
        <w:rPr/>
      </w:pPr>
      <w:r>
        <w:rPr/>
        <w:t>湖南広域消防局　東消防署長　様</w:t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</w:r>
    </w:p>
    <w:p>
      <w:pPr>
        <w:pStyle w:val="Normal"/>
        <w:ind w:firstLine="4180"/>
        <w:rPr/>
      </w:pPr>
      <w:r>
        <w:rPr/>
        <w:t>届出者　</w:t>
      </w:r>
      <w:r>
        <w:rPr>
          <w:u w:val="single"/>
        </w:rPr>
        <w:t>住　　所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ind w:firstLine="5060"/>
        <w:rPr/>
      </w:pPr>
      <w:r>
        <w:rPr>
          <w:u w:val="single"/>
        </w:rPr>
        <w:t>氏　　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firstLine="5060"/>
        <w:rPr>
          <w:u w:val="single"/>
        </w:rPr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次のとおり消防訓練・研修を計画しましたから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21"/>
        <w:gridCol w:w="2970"/>
        <w:gridCol w:w="660"/>
        <w:gridCol w:w="3018"/>
      </w:tblGrid>
      <w:tr>
        <w:trPr>
          <w:trHeight w:val="52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・団体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（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　分まで</w:t>
            </w:r>
          </w:p>
        </w:tc>
      </w:tr>
      <w:tr>
        <w:trPr>
          <w:trHeight w:val="52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員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名　　　・　　女　　　名　　　　　合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</w:p>
        </w:tc>
      </w:tr>
      <w:tr>
        <w:trPr>
          <w:trHeight w:val="3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　練　内　容（希望する</w:t>
            </w:r>
            <w:r>
              <w:rPr>
                <w:sz w:val="20"/>
                <w:szCs w:val="20"/>
              </w:rPr>
              <w:t>項目にチェック・○をつけて下さい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訓練（　水バケツ・消火器・消火栓・軽可搬・小型動力ポンプ　）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訓練　　□通報訓練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講話　　□防火ビデオ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訓練（　避難・初動対応・消火・救出・救護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DIG</w:t>
            </w:r>
            <w:r>
              <w:rPr/>
              <w:t>訓練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　□シナリオレス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</w:t>
            </w:r>
            <w:r>
              <w:rPr/>
              <w:t>(      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防署見学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訓練（　水バケツ・消火器・消火栓・軽可搬・小型動力ポンプ　）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暗中体験□その他　</w:t>
            </w:r>
            <w:r>
              <w:rPr/>
              <w:t>(                    )</w:t>
            </w: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　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［□防火・防災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］</w:t>
            </w:r>
          </w:p>
        </w:tc>
      </w:tr>
      <w:tr>
        <w:trPr>
          <w:trHeight w:val="17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概　要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ち合わせ事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派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この計画書は、２部提出してください。</w:t>
      </w:r>
    </w:p>
    <w:p>
      <w:pPr>
        <w:pStyle w:val="Normal"/>
        <w:rPr/>
      </w:pPr>
      <w:r>
        <w:rPr/>
        <w:t>　　　２　※欄は、記入しないでください。　　　　　　　　　　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16:00Z</dcterms:created>
  <dc:creator>konan3284</dc:creator>
  <dc:description/>
  <cp:keywords/>
  <dc:language>en-US</dc:language>
  <cp:lastModifiedBy>生活安全課</cp:lastModifiedBy>
  <cp:lastPrinted>2013-10-02T05:07:00Z</cp:lastPrinted>
  <dcterms:modified xsi:type="dcterms:W3CDTF">2021-07-14T00:04:00Z</dcterms:modified>
  <cp:revision>3</cp:revision>
  <dc:subject/>
  <dc:title>自治会消防訓練計画書</dc:title>
</cp:coreProperties>
</file>