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規則様式第３号（第８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野洲市自主防災組織等活動交付金実績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野洲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申請者　自治会名　　　　　　　　自治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氏　　名　　会長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令和　年　月　日付け野危第　　号で野洲市自主防災組織等活動交付金の交付決定の通知があった野洲市自主防災組織等の活動について、野洲市交付金交付規則第８条の規定により、下記のとおりその実績を関係書類を添えて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関係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自主防災組織等活動実績報告書（交付要綱様式第４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その他の書類（次のいずれかを添付してください。）</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記録写真（事業ごとに１～２枚）</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開催要項等</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開催通知又は回覧等</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その他活動内容等が確認できる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06:00Z</dcterms:created>
  <dc:creator>seikatu</dc:creator>
  <dc:description/>
  <cp:keywords/>
  <dc:language>en-US</dc:language>
  <cp:lastModifiedBy>生活安全課</cp:lastModifiedBy>
  <cp:lastPrinted>2012-04-19T10:43:00Z</cp:lastPrinted>
  <dcterms:modified xsi:type="dcterms:W3CDTF">2020-12-21T02:10:00Z</dcterms:modified>
  <cp:revision>4</cp:revision>
  <dc:subject/>
  <dc:title>様式第１号（第２条関係）</dc:title>
</cp:coreProperties>
</file>