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規則様式第５号（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野洲市自主防災組織等活動交付金交付請求書（概算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野洲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申請者　自治会名　　　　　　　　自治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氏　　名　　会長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令和　年　月　日付け野危第　　号で交付金の交付の決定の通知があった野洲市自主防災組織等活動交付金を下記のとおり交付されるよう、野洲市交付金交付規則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第１項及び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の規定によ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金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3:00Z</dcterms:created>
  <dc:creator>seikatu</dc:creator>
  <dc:description/>
  <cp:keywords/>
  <dc:language>en-US</dc:language>
  <cp:lastModifiedBy>生活安全課</cp:lastModifiedBy>
  <cp:lastPrinted>2015-05-08T16:00:00Z</cp:lastPrinted>
  <dcterms:modified xsi:type="dcterms:W3CDTF">2020-12-21T02:09:00Z</dcterms:modified>
  <cp:revision>13</cp:revision>
  <dc:subject/>
  <dc:title>様式第１号（第２条関係）</dc:title>
</cp:coreProperties>
</file>