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様式第３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野洲市自主防災組織等活動交付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野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申請者　自治会名　　　　　　　　自治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会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rPr>
        <w:t>　年　月　日付け　野危第　　号で野洲市自主防災組織等活動交付金の交付決定の通知があった野洲市自主防災組織等の活動について、野洲市交付金交付規則第８条の規定により、下記のとおりその実績を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自主防災組織等活動実績報告書（交付要綱様式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その他の書類（次のいずれかを添付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記録写真（事業ごとに１～２枚）</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催要項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催通知又は回覧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その他活動内容等が確認でき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6:00Z</dcterms:created>
  <dc:creator>seikatu</dc:creator>
  <dc:description/>
  <cp:keywords/>
  <dc:language>en-US</dc:language>
  <cp:lastModifiedBy>協働推進課</cp:lastModifiedBy>
  <cp:lastPrinted>2012-04-19T10:43:00Z</cp:lastPrinted>
  <dcterms:modified xsi:type="dcterms:W3CDTF">2022-02-01T00:17:00Z</dcterms:modified>
  <cp:revision>6</cp:revision>
  <dc:subject/>
  <dc:title>様式第１号（第２条関係）</dc:title>
</cp:coreProperties>
</file>