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規則様式第１号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野洲市自主防災組織等活動交付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野洲市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自治会名　　　　　　　　自治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会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年度野洲市自主防災組織等活動交付金の資金として、下記のとおり交付を受けたいので、野洲市交付金交付規則第２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交付金交付申請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関係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自主防災組織等結成状況報告書（交付要綱様式第１号　別紙１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自主防災組織等活動計画書（交付要綱様式第２号　別紙２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消防防災備品等保有状況調査書（交付要綱様式第３号　別紙３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自主防災組織等隊員名簿（災害補償条例施行規則様式第９号　別紙４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27:00Z</dcterms:created>
  <dc:creator>seikatu</dc:creator>
  <dc:description/>
  <cp:keywords/>
  <dc:language>en-US</dc:language>
  <cp:lastModifiedBy>協働推進課</cp:lastModifiedBy>
  <cp:lastPrinted>2012-04-19T10:43:00Z</cp:lastPrinted>
  <dcterms:modified xsi:type="dcterms:W3CDTF">2022-04-14T15:11:00Z</dcterms:modified>
  <cp:revision>21</cp:revision>
  <dc:subject/>
  <dc:title>様式第１号（第２条関係）</dc:title>
</cp:coreProperties>
</file>