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行規則様式第９号（第７条関係）　　　　　　　　　　　　　　　（№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494030</wp:posOffset>
                </wp:positionV>
                <wp:extent cx="6946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-38.9pt;mso-position-vertical-relative:text;margin-left:37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名　</w:t>
      </w:r>
      <w:r>
        <w:rPr>
          <w:rFonts w:ascii="ＭＳ 明朝;MS Mincho" w:hAnsi="ＭＳ 明朝;MS Mincho" w:cs="ＭＳ 明朝;MS Mincho"/>
          <w:u w:val="single"/>
        </w:rPr>
        <w:t>　　　　　　　　　自治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 織 名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主防災組織等隊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/>
        </w:rPr>
        <w:t>総員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1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70"/>
        <w:gridCol w:w="1995"/>
      </w:tblGrid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　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　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　年４月１日現在の現員数等は、上記のとおりであります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隊員名簿は、組織ごとに作成願います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組織が複数の場合は複写して作成ください。</w:t>
      </w:r>
      <w:r>
        <w:rPr>
          <w:rFonts w:cs="ＭＳ 明朝;MS Mincho" w:ascii="ＭＳ 明朝;MS Mincho" w:hAnsi="ＭＳ 明朝;MS Mincho"/>
        </w:rPr>
        <w:t>)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№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名　</w:t>
      </w:r>
      <w:r>
        <w:rPr>
          <w:rFonts w:ascii="ＭＳ 明朝;MS Mincho" w:hAnsi="ＭＳ 明朝;MS Mincho" w:cs="ＭＳ 明朝;MS Mincho"/>
          <w:u w:val="single"/>
        </w:rPr>
        <w:t>　　　　　　　　　自治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 織 名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1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70"/>
        <w:gridCol w:w="1995"/>
      </w:tblGrid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　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　年４月１日現在の現員数等は、上記のとおりでありますので報告します。</w:t>
      </w:r>
    </w:p>
    <w:p>
      <w:pPr>
        <w:pStyle w:val="Normal"/>
        <w:rPr/>
      </w:pPr>
      <w:r>
        <w:rPr/>
        <w:t>（用紙が不足する場合は複写して作成ください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48:00Z</dcterms:created>
  <dc:creator>seikatu</dc:creator>
  <dc:description/>
  <cp:keywords/>
  <dc:language>en-US</dc:language>
  <cp:lastModifiedBy>協働推進課</cp:lastModifiedBy>
  <cp:lastPrinted>2014-04-28T15:50:00Z</cp:lastPrinted>
  <dcterms:modified xsi:type="dcterms:W3CDTF">2019-04-04T02:01:00Z</dcterms:modified>
  <cp:revision>15</cp:revision>
  <dc:subject/>
  <dc:title>様式第９号（第７条関係）　　　　　　　　　　　　　　　　　　　（NO</dc:title>
</cp:coreProperties>
</file>