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6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7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条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jc w:val="center"/>
        <w:rPr/>
      </w:pPr>
      <w:r>
        <w:rPr/>
        <w:t>埋立て等承継届出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　　　　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野洲市長　　　　　　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届出者　住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氏名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電話番号　　（　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事業区域の承継に係る届出届出者の地位を承継したので、野洲市生活環境を守り育てる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条例第</w:t>
      </w:r>
      <w:r>
        <w:rPr/>
        <w:t>77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959"/>
        <w:gridCol w:w="5543"/>
      </w:tblGrid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届出事業者の名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事業区域の所在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承継の年月日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年　　月　　日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被承継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氏名又は名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住所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承継の理由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事業施工者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連絡先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現場管理責任者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連絡先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260" w:hanging="1260"/>
        <w:rPr/>
      </w:pPr>
      <w:r>
        <w:rPr/>
        <w:t>備考　１　届出書及び別紙の用紙の大きさは、図面、表等やむを得ないものを除き、日本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260" w:hanging="420"/>
        <w:rPr/>
      </w:pPr>
      <w:r>
        <w:rPr/>
        <w:t>工業規格Ａ４とすること。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050" w:hanging="1050"/>
        <w:rPr/>
      </w:pPr>
      <w:r>
        <w:rPr/>
        <w:t>　　　２　氏名（法人にあってはその代表者の氏名）を記載し、押印することに代えて、</w:t>
      </w:r>
    </w:p>
    <w:p>
      <w:pPr>
        <w:pStyle w:val="Normal"/>
        <w:rPr/>
      </w:pPr>
      <w:r>
        <w:rPr/>
        <w:t>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30:00Z</dcterms:created>
  <dc:creator>kankyou</dc:creator>
  <dc:description/>
  <dc:language>en-US</dc:language>
  <cp:lastModifiedBy>matidukuri</cp:lastModifiedBy>
  <dcterms:modified xsi:type="dcterms:W3CDTF">2008-09-04T01:30:00Z</dcterms:modified>
  <cp:revision>2</cp:revision>
  <dc:subject/>
  <dc:title>様式第65号（第72条関係）</dc:title>
</cp:coreProperties>
</file>