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交付要綱様式第３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7865</wp:posOffset>
                </wp:positionH>
                <wp:positionV relativeFrom="paragraph">
                  <wp:posOffset>-268605</wp:posOffset>
                </wp:positionV>
                <wp:extent cx="6946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2pt;mso-wrap-distance-left:9.05pt;mso-wrap-distance-right:9.05pt;mso-wrap-distance-top:0pt;mso-wrap-distance-bottom:0pt;margin-top:-21.15pt;mso-position-vertical-relative:text;margin-left:45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消防防災備品等保有状況調査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743"/>
      </w:tblGrid>
      <w:tr>
        <w:trPr>
          <w:trHeight w:val="52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ＭＳ 明朝;MS Mincho"/>
                <w:sz w:val="24"/>
              </w:rPr>
              <w:t>自治会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17"/>
        <w:gridCol w:w="1778"/>
        <w:gridCol w:w="2675"/>
        <w:gridCol w:w="1789"/>
      </w:tblGrid>
      <w:tr>
        <w:trPr>
          <w:trHeight w:val="1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数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ーカ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規格等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構造・馬力・型番等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cs="Times New Roman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購入･設置等年月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防災資機材収納倉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小型動力ポンプ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軽可搬ポンプ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チェンソ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エンジンカッタ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発電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投光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―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―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ジャッ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―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―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バー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―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―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かけ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―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―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大ハンマ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―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―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―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―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救急医療用セッ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ｾｯ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―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―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ヘルメット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―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―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ハンドマイ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土嚢用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</w:tbl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消防防災備品等の保有状況について、数量・メーカー・規格等を記入して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3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3:58:00Z</dcterms:created>
  <dc:creator>野洲市</dc:creator>
  <dc:description/>
  <cp:keywords/>
  <dc:language>en-US</dc:language>
  <cp:lastModifiedBy>協働推進課</cp:lastModifiedBy>
  <cp:lastPrinted>2019-04-15T15:25:00Z</cp:lastPrinted>
  <dcterms:modified xsi:type="dcterms:W3CDTF">2020-03-06T00:59:00Z</dcterms:modified>
  <cp:revision>5</cp:revision>
  <dc:subject/>
  <dc:title>○野洲市一般廃棄物処理施設地域活性交付金交付要綱</dc:title>
</cp:coreProperties>
</file>